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</w:rPr>
      </w:pPr>
      <w:r>
        <w:rPr>
          <w:sz w:val="18"/>
        </w:rPr>
        <w:t>EVK</w:t>
      </w:r>
      <w:r>
        <w:rPr>
          <w:sz w:val="18"/>
          <w:lang w:val="ru-RU"/>
        </w:rPr>
        <w:t>20</w:t>
      </w:r>
      <w:r>
        <w:rPr>
          <w:sz w:val="18"/>
        </w:rPr>
        <w:t>2</w:t>
      </w:r>
      <w:r>
        <w:rPr>
          <w:sz w:val="18"/>
          <w:lang w:val="ru-RU"/>
        </w:rPr>
        <w:t>/</w:t>
      </w:r>
      <w:r>
        <w:rPr>
          <w:sz w:val="18"/>
        </w:rPr>
        <w:t>EVK</w:t>
      </w:r>
      <w:r>
        <w:rPr>
          <w:sz w:val="18"/>
          <w:lang w:val="ru-RU"/>
        </w:rPr>
        <w:t>21</w:t>
      </w:r>
      <w:r>
        <w:rPr>
          <w:sz w:val="18"/>
        </w:rPr>
        <w:t>2</w:t>
      </w:r>
      <w:r>
        <w:rPr>
          <w:sz w:val="18"/>
          <w:lang w:val="ru-RU"/>
        </w:rPr>
        <w:t>/</w:t>
      </w:r>
      <w:r>
        <w:rPr>
          <w:sz w:val="18"/>
        </w:rPr>
        <w:t>EVK</w:t>
      </w:r>
      <w:r>
        <w:rPr>
          <w:sz w:val="18"/>
          <w:lang w:val="ru-RU"/>
        </w:rPr>
        <w:t>22</w:t>
      </w:r>
      <w:r>
        <w:rPr>
          <w:sz w:val="18"/>
        </w:rPr>
        <w:t>2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электрических частей должна быть обеспечена точной установкой прибора; части, обеспечивающие защиту, должны быть установлены таким образом, чтобы их демонтаж осуществлялся только при помощи специального инструмента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, по средствам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22) является портом для соединения с выносным дисплеем; выносной дисплей показывает величину, заданную параметром Р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drawing>
          <wp:inline distT="0" distB="0" distL="0" distR="0">
            <wp:extent cx="2289810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204085" cy="181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431415" cy="171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работе с приборами не использовать электрические или пневматические отвертки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при перемещении прибора из холодной среды в теплую, прибор можно включать после часа нахождения в теплой среде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18"/>
        </w:rPr>
        <w:t>проверьте рабочее</w:t>
      </w:r>
      <w:r>
        <w:rPr>
          <w:bCs/>
          <w:sz w:val="18"/>
        </w:rPr>
        <w:t xml:space="preserve"> напряжение, частоту сети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равила работы с прибором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ля включения прибора необходимо подвести электропитание, чтобы выключить прибор, достаточно отключить электропитание. Через цифровой вход (только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12 и </w:t>
      </w:r>
      <w:r>
        <w:rPr>
          <w:sz w:val="18"/>
          <w:lang w:val="en-US"/>
        </w:rPr>
        <w:t>EVK</w:t>
      </w:r>
      <w:r>
        <w:rPr>
          <w:sz w:val="18"/>
        </w:rPr>
        <w:t xml:space="preserve">222) прибор можно включить с удаленного доступа (или выключить прибор, используя программное обеспечение; в этом случае прибор сохранит подключение к электропитанию, но регуляторы выключатся).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</w:t>
      </w:r>
    </w:p>
    <w:p>
      <w:pPr>
        <w:pStyle w:val="Normal"/>
        <w:jc w:val="both"/>
        <w:rPr/>
      </w:pPr>
      <w:r>
        <w:rPr>
          <w:bCs/>
          <w:sz w:val="18"/>
        </w:rPr>
        <w:t>При нормальной работе включенного прибора, дисплей покажет величину, установленную параметром Р5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если Р5=0, дисплей покажет температуру холодильной камеры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если Р5=1, дисплей покажет рабочие установки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если Р5=2, дисплей покажет температуру испарит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>если Р5=3, дисплей покажет “температуру холодильной камеры- температуру испарителя”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2.3 Показания температуры холодильной камеры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2.4 Показания температуры испарителя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испарителя не подключен (параметр Р3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 не будет показан.</w:t>
      </w:r>
    </w:p>
    <w:p>
      <w:pPr>
        <w:pStyle w:val="Normal"/>
        <w:jc w:val="both"/>
        <w:rPr/>
      </w:pPr>
      <w:r>
        <w:rPr>
          <w:b/>
          <w:bCs/>
          <w:sz w:val="18"/>
        </w:rPr>
        <w:t>2.5 Ручное активирование процесса оттай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датчик испарителя подключен (параметр Р3=1) и к времени активации процесса оттайки температура испарителя выше той, что была задана параметром </w:t>
      </w:r>
      <w:r>
        <w:rPr>
          <w:bCs/>
          <w:sz w:val="18"/>
          <w:lang w:val="en-US"/>
        </w:rPr>
        <w:t>d</w:t>
      </w:r>
      <w:r>
        <w:rPr>
          <w:bCs/>
          <w:sz w:val="18"/>
        </w:rPr>
        <w:t>2, процесс оттайки активизирован не будет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6 Блокировка/разблокировка клавиатуры 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убедитесь, что никакой процедуры не выполняется 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вывести показания температуры испарителя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ие установки процедуры, описанной в параграфе 3.1 (Вы также можете изменять рабочие установки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ключение звукового сигнал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нажмите кнопку (первое нажатие кнопки не вызывает ее обычный эффект)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Рабочие установки</w:t>
      </w:r>
    </w:p>
    <w:p>
      <w:pPr>
        <w:pStyle w:val="Normal"/>
        <w:jc w:val="both"/>
        <w:rPr/>
      </w:pPr>
      <w:r>
        <w:rPr>
          <w:b/>
          <w:bCs/>
          <w:sz w:val="18"/>
        </w:rPr>
        <w:t>3.1 Задание рабочих установок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15сек.; также см.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деления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</w:rPr>
        <w:t xml:space="preserve">выключите и включите электроснабжение прибора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являются ли датчики, датчиками </w:t>
      </w:r>
      <w:r>
        <w:rPr>
          <w:b/>
          <w:bCs/>
          <w:sz w:val="18"/>
          <w:u w:val="single"/>
          <w:lang w:val="en-US"/>
        </w:rPr>
        <w:t>PTC</w:t>
      </w:r>
      <w:r>
        <w:rPr>
          <w:b/>
          <w:bCs/>
          <w:sz w:val="18"/>
          <w:u w:val="single"/>
        </w:rPr>
        <w:t>.</w:t>
      </w:r>
    </w:p>
    <w:p>
      <w:pPr>
        <w:pStyle w:val="Heading2"/>
        <w:jc w:val="both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гналы</w:t>
      </w:r>
    </w:p>
    <w:p>
      <w:pPr>
        <w:pStyle w:val="Normal"/>
        <w:jc w:val="both"/>
        <w:rPr/>
      </w:pPr>
      <w:r>
        <w:rPr>
          <w:b/>
          <w:bCs/>
          <w:sz w:val="18"/>
        </w:rPr>
        <w:t>4</w:t>
      </w:r>
      <w:r>
        <w:rPr/>
        <w:t>.1. Си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ключится изменение рабочих установо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параметры С0, С1, С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будет включена задержка оттайки, из-за включенной защиты компрессора (параметры С0, С1 и С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sz w:val="18"/>
              </w:rPr>
              <w:t xml:space="preserve">будет включена задержка оттайки на время стекания конденсата (параметр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 нагрев замораживающей жидкости (параметр </w:t>
            </w:r>
            <w:r>
              <w:rPr>
                <w:sz w:val="18"/>
                <w:lang w:val="en-US"/>
              </w:rPr>
              <w:t>dA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ингей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ингейту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6pt;height:16.3pt" filled="f" o:ole="">
                  <v:imagedata r:id="rId64" o:title=""/>
                </v:shape>
                <o:OLEObject Type="Embed" ProgID="" ShapeID="ole_rId63" DrawAspect="Content" ObjectID="_1424244361" r:id="rId6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3); также см. пункт 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возможно вывести показания величины (например, потому что датчик не подключен) </w:t>
            </w:r>
          </w:p>
        </w:tc>
      </w:tr>
    </w:tbl>
    <w:p>
      <w:pPr>
        <w:pStyle w:val="Heading2"/>
        <w:rPr/>
      </w:pPr>
      <w:r>
        <w:rPr>
          <w:sz w:val="18"/>
        </w:rPr>
        <w:t>5 Тревога</w:t>
      </w:r>
    </w:p>
    <w:p>
      <w:pPr>
        <w:pStyle w:val="Normal"/>
        <w:rPr/>
      </w:pPr>
      <w:r>
        <w:rPr>
          <w:b/>
          <w:bCs/>
          <w:sz w:val="18"/>
        </w:rPr>
        <w:t>5</w:t>
      </w:r>
      <w:r>
        <w:rPr/>
        <w:t>.1. Тревога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3240"/>
        <w:gridCol w:w="18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А0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А3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открывания двери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2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2 и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3 имеет значение 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компрессор будет отключ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ного вход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2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2 и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3 имеет значение 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1" w:leader="none"/>
              </w:tabs>
              <w:ind w:left="0" w:hanging="7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2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2 и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en-US"/>
              </w:rPr>
              <w:t xml:space="preserve"> i1, i5, i7, i8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Cs/>
          <w:sz w:val="18"/>
          <w:lang w:val="en-US"/>
        </w:rPr>
        <w:t>iSd</w:t>
      </w:r>
      <w:r>
        <w:rPr>
          <w:bCs/>
          <w:sz w:val="18"/>
        </w:rPr>
        <w:t>’). В этих случаях необходимо выключить и включить электроснабжение прибор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p>
      <w:pPr>
        <w:pStyle w:val="Normal"/>
        <w:rPr/>
      </w:pPr>
      <w:r>
        <w:rPr/>
        <w:t>6.1 Внутреннее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испари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3 имеет значение 1, оттайка будет длится в течение времени, заданное параметром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3 имеет значение 1 и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 xml:space="preserve">8 имеет значение 2, прибор будет работать как, если бы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8 имел значение 0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jc w:val="both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), 4-х полосный выделенный штекер (для выносного дисплея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22); извлекаемые терминальные блоки (силовой кабель, вход</w:t>
      </w:r>
      <w:r>
        <w:rPr>
          <w:sz w:val="18"/>
          <w:lang w:val="en-US"/>
        </w:rPr>
        <w:t>s</w:t>
      </w:r>
      <w:r>
        <w:rPr>
          <w:sz w:val="18"/>
        </w:rPr>
        <w:t xml:space="preserve"> и выход</w:t>
      </w:r>
      <w:r>
        <w:rPr>
          <w:sz w:val="18"/>
          <w:lang w:val="en-US"/>
        </w:rPr>
        <w:t>s</w:t>
      </w:r>
      <w:r>
        <w:rPr>
          <w:sz w:val="18"/>
        </w:rPr>
        <w:t>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2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2:</w:t>
      </w:r>
      <w:r>
        <w:rPr>
          <w:sz w:val="18"/>
        </w:rPr>
        <w:t xml:space="preserve"> 12 </w:t>
      </w:r>
      <w:r>
        <w:rPr>
          <w:sz w:val="18"/>
          <w:lang w:val="en-US"/>
        </w:rPr>
        <w:t>VAC</w:t>
      </w:r>
      <w:r>
        <w:rPr>
          <w:sz w:val="18"/>
        </w:rPr>
        <w:t xml:space="preserve">/ </w:t>
      </w:r>
      <w:r>
        <w:rPr>
          <w:sz w:val="18"/>
          <w:lang w:val="en-US"/>
        </w:rPr>
        <w:t>D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22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2 (датчик холодильной камеры и датчик испарителя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Цифровые вход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2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22):</w:t>
      </w:r>
      <w:r>
        <w:rPr>
          <w:sz w:val="18"/>
        </w:rPr>
        <w:t xml:space="preserve"> 1 (многофункциональный вход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</w:t>
      </w:r>
      <w:r>
        <w:rPr>
          <w:sz w:val="18"/>
        </w:rPr>
        <w:t>А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.0 до 105.0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Выходы</w:t>
      </w:r>
      <w:r>
        <w:rPr>
          <w:sz w:val="18"/>
        </w:rPr>
        <w:t xml:space="preserve">: 2 реле: 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2 и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2</w:t>
      </w:r>
      <w:r>
        <w:rPr>
          <w:sz w:val="18"/>
        </w:rPr>
        <w:t xml:space="preserve">; </w:t>
      </w:r>
      <w:r>
        <w:rPr>
          <w:bCs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2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u w:val="single"/>
        </w:rPr>
        <w:t>реле контроля оттайки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22.</w:t>
      </w:r>
    </w:p>
    <w:p>
      <w:pPr>
        <w:pStyle w:val="Heading3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3"/>
        <w:gridCol w:w="714"/>
        <w:gridCol w:w="809"/>
        <w:gridCol w:w="754"/>
        <w:gridCol w:w="377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ИЗМЕРЕНИЕ СИГНАЛОВ ВХ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калибровка датчика холодильной каме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калибровка датчика испар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сятичная часть градуса Цельсия (для величины, выводимой во время нормальной работы) 1=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одключение датчика испарителя  1=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еличины, выводимые во время нормальной работы: 0=температура холодильной камеры; 1=рабочие установки; 2=температура испарителя; 3=’ температура холодильной камеры – температура испарителя’;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ГЛАВНЫЙ РЕГУЛЯТО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их установок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ание изменения рабочей установки (процедурой, описанной в пункте 3.1;  1=д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овышение температуры во время использования функции Энергосбережения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2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22);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окончания отклонения значения датчика холодильной камеры (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отклонения значения датчика холодильной камеры; также см. С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ключенным во время отклонения значения на датчике холодильной камеры; также см. С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5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оттайки: 0=электрическая оттайка; 1=оттайка горячем газо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только если Р3=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длительность процесса оттайки если Р3=0; максимальная длительность процесса оттайки если Р3=1; 0 = процесс оттайки активироваться не буд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процесс оттайки будет активироваться каждый раз при включении прибора (1 = д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 xml:space="preserve">4 = 1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когда к началу оттайки температура холодильной камеры ниж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‘рабочие установки 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; когда к началу оттайки температура холодильной камеры выш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начало оттайки при температуре холодильной камеры (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 стекания конденса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в течение работы компресс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9 в течение времен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 (7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только, есл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=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минимальное время, в течение которого компрессор должен работать (к моменту активации процесса оттайки), чтобы процесс оттайки мог быть активирован (только, если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=1) (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СИГНАЛЫ ТЕМПЕРАТУРНОЙ ТРЕВОГ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связывающая срабатывание сигнала тревоги при достижении нижней границы температур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температура испарителя (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я сигнала тревоги при понижении температуры ниже нижней температурной границы, также см. А0 и А2 (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– А1’; учитывая А1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е сигнала тревоги при повышении температуры выше верхней температурной границы, также см. А5 (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+ А4’; учитывая А4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 окончании стекания конденсата (1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открывания двери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2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22) (1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ЦИФРОВЫЕ ВХОДЫ (ТОЛЬКО ДЛЯ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 xml:space="preserve">212 и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>22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i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ип цифров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5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  </w:t>
            </w:r>
            <w:r>
              <w:rPr>
                <w:sz w:val="18"/>
                <w:u w:val="single"/>
              </w:rPr>
              <w:t>резервный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; активация этого входа выключит компрессор (чаще всего,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 или до тех пор, пока вход не будет деактивирован) (12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, если вы отключите контакт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, если вы включите контакт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ход будет выключе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1=нет сигнал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 время действия, вызванного сигналом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1=действие продлится до тех пор, пока вход не будет деактивирова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эффект, вызываемый активацией многофункциональн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эффекта не буд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синхронизирование процессов оттайк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5 оттайка активируется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активация энергосбережения</w:t>
            </w:r>
            <w:r>
              <w:rPr>
                <w:sz w:val="18"/>
              </w:rPr>
              <w:t xml:space="preserve"> – функция энергосбережения будет активирована (пока не будет деактивирован вход), также см.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4 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активирование внешнего сигнала тревог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 дисплей покажет код ‘</w:t>
            </w:r>
            <w:r>
              <w:rPr>
                <w:sz w:val="18"/>
                <w:lang w:val="en-US"/>
              </w:rPr>
              <w:t>iA</w:t>
            </w:r>
            <w:r>
              <w:rPr>
                <w:sz w:val="18"/>
              </w:rPr>
              <w:t>’ миганием и будет включен звуковой сигнал (пока вход не будет деактивирован)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4=</w:t>
            </w:r>
            <w:r>
              <w:rPr>
                <w:sz w:val="18"/>
                <w:u w:val="single"/>
              </w:rPr>
              <w:t>активация стабилизатора давления</w:t>
            </w:r>
            <w:r>
              <w:rPr>
                <w:sz w:val="18"/>
              </w:rPr>
              <w:t xml:space="preserve"> – выключится компрессор, дисплей покажет код ‘</w:t>
            </w:r>
            <w:r>
              <w:rPr>
                <w:sz w:val="18"/>
                <w:lang w:val="en-US"/>
              </w:rPr>
              <w:t>iA</w:t>
            </w:r>
            <w:r>
              <w:rPr>
                <w:sz w:val="18"/>
              </w:rPr>
              <w:t xml:space="preserve">’ миганием и будет включен звуковой сигнал (пока вход не будет деактивирован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5=</w:t>
            </w:r>
            <w:r>
              <w:rPr>
                <w:sz w:val="18"/>
                <w:u w:val="single"/>
              </w:rPr>
              <w:t>выключение прибора</w:t>
            </w:r>
            <w:r>
              <w:rPr>
                <w:sz w:val="18"/>
              </w:rPr>
              <w:t xml:space="preserve"> – прибор выключится под действием программного обеспечения (пока вход не будет деактивирован), также см.С0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 иА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3, задержка срабатывания сигнала тревоги многофункционального вход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, задержка срабатывания компрессора с момента деактивации многофункционального входа (1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сигнал тревоги от блокировки прибора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=</w:t>
            </w:r>
            <w:r>
              <w:rPr>
                <w:sz w:val="18"/>
              </w:rPr>
              <w:t xml:space="preserve">сигнал включен не будет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ЕД.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2</w:t>
      </w:r>
      <w:r>
        <w:rPr>
          <w:b/>
          <w:i/>
          <w:iCs/>
          <w:sz w:val="18"/>
        </w:rPr>
        <w:t xml:space="preserve">) </w:t>
      </w:r>
      <w:r>
        <w:rPr>
          <w:b/>
          <w:i/>
          <w:iCs/>
          <w:sz w:val="18"/>
          <w:u w:val="single"/>
        </w:rPr>
        <w:t>установите</w:t>
      </w:r>
      <w:r>
        <w:rPr>
          <w:i/>
          <w:iCs/>
          <w:sz w:val="18"/>
          <w:u w:val="single"/>
        </w:rPr>
        <w:t xml:space="preserve"> </w:t>
      </w:r>
      <w:r>
        <w:rPr>
          <w:b/>
          <w:i/>
          <w:iCs/>
          <w:sz w:val="18"/>
          <w:u w:val="single"/>
        </w:rPr>
        <w:t>параметры, относящиеся к регуляторам, после изменения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3) если параметр С1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дисплей возобновляет нормальную работу сразу после окончания стекания конденсата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7) если параметрР3 имеет значение 0, прибор будет работать так, как если бы параметр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 xml:space="preserve">8 имел значение 0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8) если (к началу процесса оттайки) время работы компрессора меньше, чем установленное параметром </w:t>
      </w:r>
      <w:r>
        <w:rPr>
          <w:i/>
          <w:iCs/>
          <w:sz w:val="18"/>
          <w:lang w:val="en-US"/>
        </w:rPr>
        <w:t>dA</w:t>
      </w:r>
      <w:r>
        <w:rPr>
          <w:i/>
          <w:iCs/>
          <w:sz w:val="18"/>
        </w:rPr>
        <w:t xml:space="preserve">, компрессор продолжит работать до тех пор, пока не закончится заданное время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9) если параметрР3 имеет значение 0, прибор будет работать так, как если бы параметр А0 имел значение 0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во время оттайки сигналы температурной тревоги не срабатывают, при условии, что они были включены  после активации процесса оттайки</w:t>
      </w:r>
    </w:p>
    <w:p>
      <w:pPr>
        <w:pStyle w:val="Normal"/>
        <w:jc w:val="both"/>
        <w:rPr/>
      </w:pPr>
      <w:r>
        <w:rPr>
          <w:i/>
          <w:iCs/>
          <w:sz w:val="18"/>
        </w:rPr>
        <w:t>(11)во время активации сигнала тревоги от открывания двери, сигнал тревоги от превышения температуры выше верхнего уровня температур не включается, при условии, что он был включен после активации входа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2) компрессор отключится через 10 сек. после активации входа; если вход активирован во время оттайки, активация входа не воздействует на компрессор </w:t>
      </w:r>
    </w:p>
    <w:p>
      <w:pPr>
        <w:pStyle w:val="Normal"/>
        <w:jc w:val="both"/>
        <w:rPr/>
      </w:pPr>
      <w:r>
        <w:rPr>
          <w:i/>
          <w:iCs/>
          <w:sz w:val="18"/>
        </w:rPr>
        <w:t>(13) действие не сопровождается сигналом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4) убедитесь, что время, заданное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меньше, заданного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>9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737" w:right="680" w:gutter="0" w:header="0" w:top="737" w:footer="0" w:bottom="964"/>
      <w:pgNumType w:fmt="decimal"/>
      <w:cols w:num="2" w:equalWidth="false" w:sep="false">
        <w:col w:w="7382" w:space="708"/>
        <w:col w:w="7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6.png"/><Relationship Id="rId58" Type="http://schemas.openxmlformats.org/officeDocument/2006/relationships/image" Target="media/image8.png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oleObject" Target="embeddings/oleObject1.bin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25:00Z</dcterms:created>
  <dc:creator>User</dc:creator>
  <dc:description/>
  <cp:keywords/>
  <dc:language>en-US</dc:language>
  <cp:lastModifiedBy>Avalon</cp:lastModifiedBy>
  <cp:lastPrinted>2006-08-02T11:14:00Z</cp:lastPrinted>
  <dcterms:modified xsi:type="dcterms:W3CDTF">2007-11-22T13:16:00Z</dcterms:modified>
  <cp:revision>10</cp:revision>
  <dc:subject/>
  <dc:title>FK203T</dc:title>
</cp:coreProperties>
</file>