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002 Цифровой стабилизатор температуры для установок со статическим видом охлаждения, со вспомогательным выходом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; примите во внимания дополнительную информацию к установки  и электроподключение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, 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й порт является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одновременно для разных целей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01498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равила работы с прибором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ключение и выключение прибора осуществляется путем подачи электропитания на соответствующие контакты изделия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 Дисплей</w:t>
      </w:r>
    </w:p>
    <w:p>
      <w:pPr>
        <w:pStyle w:val="Normal"/>
        <w:jc w:val="both"/>
        <w:rPr/>
      </w:pPr>
      <w:r>
        <w:rPr>
          <w:bCs/>
          <w:sz w:val="18"/>
        </w:rPr>
        <w:t>При нормальной работе включенного прибора, дисплей отобразит величину, установленную параметром Р5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Р5=0, дисплей отобразит </w:t>
      </w:r>
      <w:r>
        <w:rPr>
          <w:b/>
          <w:bCs/>
          <w:sz w:val="18"/>
        </w:rPr>
        <w:t>температуру холодильной каме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 xml:space="preserve">если Р5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 xml:space="preserve">камеры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3 Просмотр показаний реальной температуры холодильной камеры 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символ 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Р5 (или не производите действий в течение 60 сек.)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2.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Ручное активирование процесса оттай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5 Блокировка/разблокировка клавиатуры </w:t>
      </w:r>
    </w:p>
    <w:p>
      <w:pPr>
        <w:pStyle w:val="Normal"/>
        <w:jc w:val="both"/>
        <w:rPr/>
      </w:pPr>
      <w:r>
        <w:rPr>
          <w:b/>
          <w:bCs/>
          <w:sz w:val="18"/>
        </w:rPr>
        <w:t>Чтобы заблокировать клавиатуру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убедитесь, что никакой процедуры не выполняется 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температуру рабочей установки камеры, устанавливаемо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 xml:space="preserve">1, а также рабочие установки процедуры, описанной в параграфе 4.1. </w:t>
      </w:r>
    </w:p>
    <w:p>
      <w:pPr>
        <w:pStyle w:val="Normal"/>
        <w:ind w:left="360" w:hanging="0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ключение звукового сигнал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Рабочий режи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Работа компрессора</w:t>
      </w:r>
    </w:p>
    <w:p>
      <w:pPr>
        <w:pStyle w:val="Normal"/>
        <w:rPr/>
      </w:pPr>
      <w:r>
        <w:rPr>
          <w:sz w:val="18"/>
          <w:szCs w:val="18"/>
        </w:rPr>
        <w:t xml:space="preserve">Компрессор всегда работает для охлаждения; его действия в основном зависят от рабочих установок и парамет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0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drawing>
          <wp:inline distT="0" distB="0" distL="0" distR="0">
            <wp:extent cx="2974340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 Работа вспомогательного выход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спомогательный выход всегда работает для нагрева; его действия в основном зависят от параметров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 xml:space="preserve">2 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13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968625" cy="1608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параметр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12 имеет значение 0, вспомогательный выход активирован не будет; если параметр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12 имеет значение 1, параметр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2 будет зависит от рабочих установок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 Рабочие установки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адание рабочих установок камеры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b/>
          <w:color w:val="000000"/>
          <w:sz w:val="18"/>
          <w:lang w:val="en-US"/>
        </w:rPr>
        <w:t>out</w:t>
      </w:r>
      <w:r>
        <w:rPr>
          <w:b/>
          <w:color w:val="000000"/>
          <w:sz w:val="18"/>
        </w:rPr>
        <w:t xml:space="preserve"> 1</w:t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 xml:space="preserve">3 (см. РАБОЧИЕ УСТАНОВКИ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  <w:r>
        <w:rPr>
          <w:sz w:val="18"/>
        </w:rPr>
        <w:t>1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4</w:t>
      </w:r>
      <w:r>
        <w:rPr>
          <w:b/>
          <w:sz w:val="18"/>
        </w:rPr>
        <w:t>.2 Задание параметров конфигурации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 и клавиатура не заблокирована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jc w:val="both"/>
        <w:rPr/>
      </w:pPr>
      <w:r>
        <w:rPr>
          <w:bCs/>
          <w:sz w:val="18"/>
        </w:rPr>
        <w:t>Для выбора параметра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4</w:t>
      </w:r>
      <w:r>
        <w:rPr>
          <w:b/>
          <w:sz w:val="18"/>
        </w:rPr>
        <w:t>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появления на дисплее “</w:t>
      </w:r>
      <w:r>
        <w:rPr>
          <w:b/>
          <w:sz w:val="18"/>
          <w:lang w:val="en-US"/>
        </w:rPr>
        <w:t>PA</w:t>
      </w:r>
      <w:r>
        <w:rPr>
          <w:sz w:val="18"/>
        </w:rPr>
        <w:t>” (или не производите операций в течение 15 сек)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 измен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</w:rPr>
        <w:t xml:space="preserve">Выключите и включите электропитания прибора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ия  используемых датчиков, датчикам, установленных в стандартных параметрах.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/>
      </w:pPr>
      <w:r>
        <w:rPr>
          <w:sz w:val="18"/>
          <w:lang w:val="en-US"/>
        </w:rPr>
        <w:t>5</w:t>
      </w:r>
      <w:r>
        <w:rPr>
          <w:sz w:val="18"/>
        </w:rPr>
        <w:t xml:space="preserve"> Си</w:t>
      </w:r>
      <w:r>
        <w:rPr/>
        <w:t>гналы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 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ключится изменение рабочих установо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ключится защита компрессора (параметры С0, С1 и С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t 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вспомогательного выход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спомогательный выход будет активирова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, будет включена защита вспомогательного выхода (см. параметр С1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(параметр Р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6pt;height:16.3pt" filled="f" o:ole="">
                  <v:imagedata r:id="rId55" o:title=""/>
                </v:shape>
                <o:OLEObject Type="Embed" ProgID="" ShapeID="ole_rId54" DrawAspect="Content" ObjectID="_2074492026" r:id="rId54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3); также см. пункт 2.5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6</w:t>
      </w:r>
      <w:r>
        <w:rPr/>
        <w:t xml:space="preserve"> Тревога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А0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4 и А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7</w:t>
      </w:r>
      <w:r>
        <w:rPr/>
        <w:t xml:space="preserve"> Внутреннее 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помогательный выход будет выключен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ы), 6-ти полосный выделенный штекер (серийный порт, по заказу), внешние терминальные блоки (силовой кабель, вход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1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;  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2 реле: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u w:val="single"/>
        </w:rPr>
        <w:t>вспомогательное реле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переключающий контакт)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/>
      </w:pPr>
      <w:r>
        <w:rPr>
          <w:b/>
          <w:bCs/>
          <w:sz w:val="18"/>
        </w:rPr>
        <w:t xml:space="preserve">9 </w:t>
      </w:r>
      <w:r>
        <w:rPr/>
        <w:t>Рабочие установки и конфигурация параметров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1 Параметры конфигурац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значение температуры, при понижении которого, активируется вспомогательный вход; также см.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2 и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калибровка датчика холодильной ка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значений температуры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 1=рабочие установки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их установо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см. описание пункта 4.1): 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ид параметра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вспомогательный выход активирован не будет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ей установки (или ‘рабочая установка-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 xml:space="preserve">2; учитывая </w:t>
            </w: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2 без знака)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ый (или </w:t>
            </w:r>
            <w:r>
              <w:rPr>
                <w:sz w:val="18"/>
                <w:lang w:val="en-US"/>
              </w:rPr>
              <w:t>SP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Дифференциал параметра </w:t>
            </w:r>
            <w:r>
              <w:rPr>
                <w:sz w:val="18"/>
                <w:lang w:val="en-US"/>
              </w:rPr>
              <w:t>SP2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неисправности датчика холодильной камеры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ремя, когда компрессор остается выключенным во время неисправности датчика холодильной камеры; также см. С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ремя, когда компрессор остается включенным во время неисправности датчика холодильной камеры; также см.С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активацией вспомогательного выхода после выключения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5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0», то на экране высвечивается значение: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, на экране отображается ее действительное значение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после завершения времени работы компрессора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СИГНАЛ ТРЕВ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Нижняя граница температуры для активации сигнала тревоги, также см. А2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“рабочие установки «минус»   А1”, учитывая А1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рхняя граница температуры для активации сигнала тревоги, также см. А5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+ А4’; учитывая А4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включения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>задержка срабатывания сигнала тревоги при достижении верхней границы температуры после окончания оттайки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РЕЗЕРВ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Е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резервный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i/>
          <w:iCs/>
          <w:sz w:val="18"/>
          <w:u w:val="single"/>
        </w:rPr>
        <w:t>установите параметры, относящиеся к регуляторам, после изменения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3) если параметр С1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прибор запоминает число интервалов между процессами оттайки каждые 30 мин.; изменение параметра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7) во время оттайки сигналы температурной тревоги не сработают, при условии, что они были включены  после активации процесса оттайки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6.png"/><Relationship Id="rId51" Type="http://schemas.openxmlformats.org/officeDocument/2006/relationships/image" Target="media/image9.wmf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oleObject" Target="embeddings/oleObject1.bin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4:00Z</dcterms:created>
  <dc:creator>User</dc:creator>
  <dc:description/>
  <cp:keywords/>
  <dc:language>en-US</dc:language>
  <cp:lastModifiedBy>Пользователь Windows</cp:lastModifiedBy>
  <cp:lastPrinted>2006-11-20T13:41:00Z</cp:lastPrinted>
  <dcterms:modified xsi:type="dcterms:W3CDTF">2014-02-28T06:34:00Z</dcterms:modified>
  <cp:revision>2</cp:revision>
  <dc:subject/>
  <dc:title>FK203T</dc:title>
</cp:coreProperties>
</file>