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 xml:space="preserve">422  Цифровой терморегулятор для холодильных установок, предназначенных для хранения молока. 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Внимание.</w:t>
      </w:r>
    </w:p>
    <w:p>
      <w:pPr>
        <w:pStyle w:val="Normal"/>
        <w:ind w:firstLine="360"/>
        <w:jc w:val="both"/>
        <w:rPr/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я дополнительную информацию по установке и электроподключению; храните эти инструкции рядом с прибором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1.2 Инструкция по установке прибора.</w:t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ами), поставляемыми производителем, со следующими размерами в мм.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5021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577715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971800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максимальная глубина с ввинчиваемыми терминальными блоками 59.0 мм.;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максимальная глубина с извлекаемыми терминальными блоками 83.0 мм.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.0 мм.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3 Электроподключение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Относительно опций на диаграммах: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серийный порт (по заказу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ключом программирования; </w:t>
      </w:r>
      <w:r>
        <w:rPr>
          <w:bCs/>
          <w:sz w:val="18"/>
          <w:u w:val="single"/>
        </w:rPr>
        <w:t>порт не должен использоваться одновременно для разных целей.</w:t>
      </w:r>
    </w:p>
    <w:p>
      <w:pPr>
        <w:pStyle w:val="Normal"/>
        <w:ind w:left="360" w:hanging="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2968625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 Включение/выключение прибора.</w:t>
      </w:r>
    </w:p>
    <w:p>
      <w:pPr>
        <w:pStyle w:val="Normal"/>
        <w:rPr>
          <w:sz w:val="18"/>
        </w:rPr>
      </w:pPr>
      <w:r>
        <w:rPr>
          <w:sz w:val="18"/>
        </w:rPr>
        <w:t>Для включения прибора необходимо подвести электропитание, чтобы выключить прибор, достаточно отключить электропитани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2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нормальной работе включенного прибора, дисплей отобразит величину, установленную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0, дисплей отобразит </w:t>
      </w:r>
      <w:r>
        <w:rPr>
          <w:b/>
          <w:bCs/>
          <w:sz w:val="18"/>
        </w:rPr>
        <w:t>температуру камеры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1, дисплей отобразит </w:t>
      </w:r>
      <w:r>
        <w:rPr>
          <w:b/>
          <w:bCs/>
          <w:sz w:val="18"/>
        </w:rPr>
        <w:t>температуру рабочей установ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Просмотр показаний реальной температуры камеры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923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вершить процедуру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60 сек.)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9113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пока дисплей показывает величину, установленную параметром </w:t>
      </w:r>
      <w:r>
        <w:rPr>
          <w:b/>
          <w:sz w:val="18"/>
        </w:rPr>
        <w:t>Р5</w:t>
      </w:r>
      <w:r>
        <w:rPr>
          <w:sz w:val="18"/>
        </w:rPr>
        <w:t xml:space="preserve"> или не производите действий в течение 60 сек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>2.</w:t>
      </w:r>
      <w:r>
        <w:rPr>
          <w:b/>
          <w:bCs/>
          <w:sz w:val="18"/>
        </w:rPr>
        <w:t>4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</w:rPr>
        <w:t>Активирование процесса перемешивания вручную.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, никакая процедура не выполняется;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в течение 4 сек.: перемешивающее устройство включится на время, установленное параметром </w:t>
      </w:r>
      <w:r>
        <w:rPr>
          <w:b/>
          <w:sz w:val="18"/>
          <w:lang w:val="en-US"/>
        </w:rPr>
        <w:t>t</w:t>
      </w:r>
      <w:r>
        <w:rPr>
          <w:b/>
          <w:sz w:val="18"/>
        </w:rPr>
        <w:t>1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5 Блокировка/разблокировка клавиатуры.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вывести на дисплей показание температуры камеры, с помощью процедуры, описанной в параграфе 2.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</w:rPr>
        <w:t>активировать процесс перемешивания вручну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</w:rPr>
        <w:t xml:space="preserve">изменить рабочую установку, с помощью процедуры, описанной в параграфе 4.1 (вы также можете изменить рабочую установку с помощью параметра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1</w:t>
      </w:r>
      <w:r>
        <w:rPr>
          <w:bCs/>
          <w:sz w:val="18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изменить установку перемешивающего устройства, с помощью процедуры, описанной в параграфе 4.2 (вы также можете изменить установку перемешивающего устройства с помощью параметра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2</w:t>
      </w:r>
      <w:r>
        <w:rPr>
          <w:bCs/>
          <w:sz w:val="18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</w:rPr>
        <w:t xml:space="preserve">изменить параметр </w:t>
      </w:r>
      <w:r>
        <w:rPr>
          <w:b/>
          <w:bCs/>
          <w:sz w:val="18"/>
          <w:lang w:val="en-US"/>
        </w:rPr>
        <w:t>t</w:t>
      </w:r>
      <w:r>
        <w:rPr>
          <w:b/>
          <w:bCs/>
          <w:sz w:val="18"/>
        </w:rPr>
        <w:t>1</w:t>
      </w:r>
      <w:r>
        <w:rPr>
          <w:bCs/>
          <w:sz w:val="18"/>
        </w:rPr>
        <w:t xml:space="preserve">, с помощью процедуры, описанной в параграфе 4.3 (вы также можете изменить параметр </w:t>
      </w:r>
      <w:r>
        <w:rPr>
          <w:b/>
          <w:bCs/>
          <w:sz w:val="18"/>
          <w:lang w:val="en-US"/>
        </w:rPr>
        <w:t>t</w:t>
      </w:r>
      <w:r>
        <w:rPr>
          <w:b/>
          <w:bCs/>
          <w:sz w:val="18"/>
        </w:rPr>
        <w:t>1</w:t>
      </w:r>
      <w:r>
        <w:rPr>
          <w:bCs/>
          <w:sz w:val="18"/>
        </w:rPr>
        <w:t xml:space="preserve"> с помощью процедуры, описанной в параграфе 4.4)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в течение 1сек.</w:t>
      </w:r>
    </w:p>
    <w:p>
      <w:pPr>
        <w:pStyle w:val="Heading3"/>
        <w:jc w:val="both"/>
        <w:rPr/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6 Отключение звукового сигнал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3 Режим работы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 Компрессор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Работа компрессора, в основном,  зависит от параметра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5</w:t>
      </w:r>
      <w:r>
        <w:rPr>
          <w:bCs/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5</w:t>
      </w:r>
      <w:r>
        <w:rPr>
          <w:bCs/>
          <w:sz w:val="18"/>
        </w:rPr>
        <w:t xml:space="preserve"> имеет значение 0, то компрессор будет работать в соответствие с ниже указанными графиками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460115" cy="183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5</w:t>
      </w:r>
      <w:r>
        <w:rPr>
          <w:bCs/>
          <w:sz w:val="18"/>
        </w:rPr>
        <w:t xml:space="preserve"> имеет значение 1, то компрессор будет работать в соответствие с ниже указанными графиками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537585" cy="1913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.2 Перемешивающее устройство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Работа перемешивающего устройства, в основном,  зависит от параметра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1</w:t>
      </w:r>
      <w:r>
        <w:rPr>
          <w:bCs/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1</w:t>
      </w:r>
      <w:r>
        <w:rPr>
          <w:bCs/>
          <w:sz w:val="18"/>
        </w:rPr>
        <w:t xml:space="preserve"> имеет значение 0, то перемешивающее устройство будет работать циклически в соответствие с ниже указанными графиками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319145" cy="657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2</w:t>
      </w:r>
      <w:r>
        <w:rPr>
          <w:bCs/>
          <w:sz w:val="18"/>
        </w:rPr>
        <w:t xml:space="preserve"> имеет значение 1, то перемешивающее устройство будет активироваться при активации компрессора; 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2</w:t>
      </w:r>
      <w:r>
        <w:rPr>
          <w:bCs/>
          <w:sz w:val="18"/>
        </w:rPr>
        <w:t xml:space="preserve"> имеет значение 2, то перемешивающее устройство будет активироваться при выключении компрессора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1</w:t>
      </w:r>
      <w:r>
        <w:rPr>
          <w:bCs/>
          <w:sz w:val="18"/>
        </w:rPr>
        <w:t xml:space="preserve"> имеет значение 1 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0</w:t>
      </w:r>
      <w:r>
        <w:rPr>
          <w:bCs/>
          <w:sz w:val="18"/>
        </w:rPr>
        <w:t xml:space="preserve"> имеет значение 0, то перемешивающее устройство будет работать циклически в соответствие с ниже указанными графиками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999230" cy="1915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параметры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 xml:space="preserve">11 </w:t>
      </w:r>
      <w:r>
        <w:rPr>
          <w:bCs/>
          <w:sz w:val="18"/>
        </w:rPr>
        <w:t>и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0</w:t>
      </w:r>
      <w:r>
        <w:rPr>
          <w:bCs/>
          <w:sz w:val="18"/>
        </w:rPr>
        <w:t xml:space="preserve"> имеют значение 1, то перемешивающее устройство будет работать циклически в соответствие с ниже указанными графиками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887470" cy="1857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2</w:t>
      </w:r>
      <w:r>
        <w:rPr>
          <w:bCs/>
          <w:sz w:val="18"/>
        </w:rPr>
        <w:t xml:space="preserve"> имеет значение 1, то перемешивающее устройство будет активироваться при активации компрессора; 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2</w:t>
      </w:r>
      <w:r>
        <w:rPr>
          <w:bCs/>
          <w:sz w:val="18"/>
        </w:rPr>
        <w:t xml:space="preserve"> имеет значение 2, то перемешивающее устройство будет активироваться при выключении компрессора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</w:rPr>
        <w:t xml:space="preserve"> Установки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1 Задание рабочей установ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диодный индикатор </w:t>
      </w:r>
      <w:r>
        <w:rPr/>
        <w:object w:dxaOrig="524" w:dyaOrig="4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1pt;height:9.5pt" filled="f" o:ole="">
            <v:imagedata r:id="rId23" o:title=""/>
          </v:shape>
          <o:OLEObject Type="Embed" ProgID="" ShapeID="ole_rId22" DrawAspect="Content" ObjectID="_779308872" r:id="rId22"/>
        </w:object>
      </w:r>
      <w:r>
        <w:rPr>
          <w:sz w:val="18"/>
          <w:szCs w:val="18"/>
        </w:rPr>
        <w:t xml:space="preserve"> начнет мигать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ое значение рабочей установки, действие возможно в течение 15сек.; рабочую установку можно изменить в соответствии с параметрами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1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2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3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>Не производите действий в течение 15 сек.</w:t>
      </w:r>
    </w:p>
    <w:p>
      <w:pPr>
        <w:pStyle w:val="Normal"/>
        <w:jc w:val="both"/>
        <w:rPr/>
      </w:pPr>
      <w:r>
        <w:rPr>
          <w:sz w:val="18"/>
        </w:rPr>
        <w:t>Вы также можете изменить рабочую установку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1.</w:t>
      </w:r>
    </w:p>
    <w:p>
      <w:pPr>
        <w:pStyle w:val="Normal"/>
        <w:jc w:val="both"/>
        <w:rPr/>
      </w:pPr>
      <w:r>
        <w:rPr>
          <w:b/>
          <w:sz w:val="18"/>
        </w:rPr>
        <w:t>4.2 Задание установки перемешивающего устройств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о время изменения рабочей установки, диодный индикатор </w:t>
      </w:r>
      <w:r>
        <w:rPr/>
        <w:drawing>
          <wp:inline distT="0" distB="0" distL="0" distR="0">
            <wp:extent cx="16637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начнет мигать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ое значение установки перемешивающего устройства, действие возможно в течение 15сек.; установку перемешивающего устройства можно изменить в соответствии с параметрами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7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8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9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или не производите действий в течение 15 сек.</w:t>
      </w:r>
    </w:p>
    <w:p>
      <w:pPr>
        <w:pStyle w:val="Normal"/>
        <w:jc w:val="both"/>
        <w:rPr/>
      </w:pPr>
      <w:r>
        <w:rPr>
          <w:sz w:val="18"/>
        </w:rPr>
        <w:t>Вы также можете изменить установку перемешивающего устройства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2.</w:t>
      </w:r>
    </w:p>
    <w:p>
      <w:pPr>
        <w:pStyle w:val="Normal"/>
        <w:jc w:val="both"/>
        <w:rPr/>
      </w:pPr>
      <w:r>
        <w:rPr>
          <w:sz w:val="18"/>
        </w:rPr>
        <w:t xml:space="preserve">Если параметр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11</w:t>
      </w:r>
      <w:r>
        <w:rPr>
          <w:sz w:val="18"/>
        </w:rPr>
        <w:t xml:space="preserve"> имеет значение 0, то установка перемешивающего устройства доступна не будет.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</w:rPr>
        <w:t xml:space="preserve">4.3 Быстрое задание параметра </w:t>
      </w:r>
      <w:r>
        <w:rPr>
          <w:b/>
          <w:sz w:val="18"/>
          <w:lang w:val="en-US"/>
        </w:rPr>
        <w:t>t1.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диодный индикатор </w:t>
      </w:r>
      <w:r>
        <w:rPr/>
        <w:drawing>
          <wp:inline distT="0" distB="0" distL="0" distR="0">
            <wp:extent cx="166370" cy="17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начнет мигать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ое значение параметра, действие возможно в течение 15сек.; также см. параметр </w:t>
      </w:r>
      <w:r>
        <w:rPr>
          <w:b/>
          <w:sz w:val="18"/>
          <w:lang w:val="en-US"/>
        </w:rPr>
        <w:t>t</w:t>
      </w:r>
      <w:r>
        <w:rPr>
          <w:b/>
          <w:sz w:val="18"/>
        </w:rPr>
        <w:t>0</w:t>
      </w:r>
      <w:r>
        <w:rPr>
          <w:sz w:val="18"/>
        </w:rPr>
        <w:t xml:space="preserve"> (параметр </w:t>
      </w:r>
      <w:r>
        <w:rPr>
          <w:b/>
          <w:sz w:val="18"/>
          <w:lang w:val="en-US"/>
        </w:rPr>
        <w:t>t</w:t>
      </w:r>
      <w:r>
        <w:rPr>
          <w:b/>
          <w:sz w:val="18"/>
        </w:rPr>
        <w:t>1</w:t>
      </w:r>
      <w:r>
        <w:rPr>
          <w:sz w:val="18"/>
        </w:rPr>
        <w:t xml:space="preserve"> может быть задан от 0 до 240 мин.)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или не производите действий в течение 15 се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ы также можете изменить параметр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t</w:t>
      </w:r>
      <w:r>
        <w:rPr>
          <w:b/>
          <w:sz w:val="18"/>
        </w:rPr>
        <w:t>1</w:t>
      </w:r>
      <w:r>
        <w:rPr>
          <w:sz w:val="18"/>
        </w:rPr>
        <w:t xml:space="preserve"> с помощью процедуры, описанной в параграфе 4.4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4 Задание параметров конфигурации.</w:t>
      </w:r>
    </w:p>
    <w:p>
      <w:pPr>
        <w:pStyle w:val="Normal"/>
        <w:jc w:val="both"/>
        <w:rPr/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</w:t>
      </w:r>
      <w:r>
        <w:rPr>
          <w:bCs/>
          <w:sz w:val="18"/>
        </w:rPr>
        <w:t>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и 15 сек. установите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bCs/>
          <w:sz w:val="18"/>
        </w:rPr>
        <w:t xml:space="preserve">одновременно кнопки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в течение 4сек.: </w:t>
      </w:r>
      <w:r>
        <w:rPr>
          <w:bCs/>
          <w:sz w:val="18"/>
        </w:rPr>
        <w:t xml:space="preserve">дисплей покажет </w:t>
      </w:r>
      <w:r>
        <w:rPr>
          <w:sz w:val="18"/>
        </w:rPr>
        <w:t>“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1</w:t>
      </w:r>
      <w:r>
        <w:rPr>
          <w:sz w:val="18"/>
        </w:rPr>
        <w:t>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тобы выбрать параметр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изменить значение парамет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необходимое значение парамет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завершить процедуру: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 или не производите действий в течение 60 сек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5</w:t>
      </w:r>
      <w:r>
        <w:rPr>
          <w:sz w:val="18"/>
        </w:rPr>
        <w:t xml:space="preserve"> </w:t>
      </w:r>
      <w:r>
        <w:rPr>
          <w:b/>
          <w:sz w:val="18"/>
        </w:rPr>
        <w:t>Восстановление стандартных значений параметров конфигурации.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и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в течение 15 сек. установите “</w:t>
      </w:r>
      <w:r>
        <w:rPr>
          <w:b/>
          <w:sz w:val="18"/>
        </w:rPr>
        <w:t>743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)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кнопки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198755" cy="1371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в течение 15 сек. установить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миганием в течение 4 сек., после чего, прибор завершит процедуру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>Выключите и включите электропитание прибора.</w:t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Убедитесь, что параметры имеют стандартные значения, в частности, являются ли датчики, датчиками </w:t>
      </w:r>
      <w:r>
        <w:rPr>
          <w:b/>
          <w:bCs/>
          <w:sz w:val="18"/>
          <w:u w:val="single"/>
          <w:lang w:val="en-US"/>
        </w:rPr>
        <w:t>NTC</w:t>
      </w:r>
      <w:r>
        <w:rPr>
          <w:b/>
          <w:bCs/>
          <w:sz w:val="18"/>
          <w:u w:val="single"/>
        </w:rPr>
        <w:t>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  <w:t>5</w:t>
      </w:r>
      <w:r>
        <w:rPr>
          <w:sz w:val="18"/>
        </w:rPr>
        <w:t xml:space="preserve"> Сигналы</w:t>
      </w:r>
      <w:r>
        <w:rPr>
          <w:sz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5.1 </w:t>
      </w:r>
      <w:r>
        <w:rPr/>
        <w:t>Сигналы.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object w:dxaOrig="524" w:dyaOrig="49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.5pt;height:18.5pt" filled="f" o:ole="">
                  <v:imagedata r:id="rId65" o:title=""/>
                </v:shape>
                <o:OLEObject Type="Embed" ProgID="" ShapeID="ole_rId64" DrawAspect="Content" ObjectID="_278312586" r:id="rId64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начок компрессор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горит, то компрессор будет включе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504" w:hanging="360"/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изменения рабочей установ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504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тивирована защита компрессора (параметры </w:t>
            </w:r>
            <w:r>
              <w:rPr>
                <w:b/>
                <w:sz w:val="18"/>
              </w:rPr>
              <w:t xml:space="preserve">С0, С1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С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70" cy="177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еремешивающего устройст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то перемешивающее устройство будет включен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504" w:hanging="360"/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изменения установки перемешивающего 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180"/>
              <w:jc w:val="both"/>
              <w:rPr/>
            </w:pPr>
            <w:r>
              <w:rPr>
                <w:sz w:val="18"/>
              </w:rPr>
              <w:t xml:space="preserve">идет процесс изменения параметра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 (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помощью процедуры, описанной в параграфе 4.3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180"/>
              <w:jc w:val="both"/>
              <w:rPr/>
            </w:pPr>
            <w:r>
              <w:rPr>
                <w:sz w:val="18"/>
              </w:rPr>
              <w:t xml:space="preserve">активирована защита перемешивающего устройства (параметр </w:t>
            </w:r>
            <w:r>
              <w:rPr>
                <w:b/>
                <w:sz w:val="18"/>
              </w:rPr>
              <w:t>С</w:t>
            </w:r>
            <w:r>
              <w:rPr>
                <w:b/>
                <w:sz w:val="18"/>
                <w:lang w:val="en-US"/>
              </w:rPr>
              <w:t>b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object w:dxaOrig="434" w:dyaOrig="34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25pt;height:13.05pt" filled="f" o:ole="">
                  <v:imagedata r:id="rId68" o:title=""/>
                </v:shape>
                <o:OLEObject Type="Embed" ProgID="" ShapeID="ole_rId67" DrawAspect="Content" ObjectID="_1363951162" r:id="rId67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сигнала трево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горит, значит, действует сигнал тревоги или обнаружена неисправ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енгейту (параметр Р2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6pt;height:16.3pt" filled="f" o:ole="">
                  <v:imagedata r:id="rId71" o:title=""/>
                </v:shape>
                <o:OLEObject Type="Embed" ProgID="" ShapeID="ole_rId70" DrawAspect="Content" ObjectID="_570102028" r:id="rId70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ая установка заблокирована (параметры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>и/или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>); также см. пункт 2.5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6 Сигналы тревоги.</w:t>
      </w:r>
    </w:p>
    <w:p>
      <w:pPr>
        <w:pStyle w:val="Normal"/>
        <w:rPr/>
      </w:pPr>
      <w:r>
        <w:rPr/>
        <w:t>6.1 Сигналы тревог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2520"/>
        <w:gridCol w:w="189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.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 температурной тревоги от нижней температурной гран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каме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ффекта не буд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 температурной тревоги от верхней температурной гран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каме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ффекта не буд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Heading2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1 Внутреннее диагностирование.</w:t>
      </w:r>
    </w:p>
    <w:tbl>
      <w:tblPr>
        <w:tblW w:w="7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81"/>
        <w:gridCol w:w="2500"/>
        <w:gridCol w:w="282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right="-108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0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целостность датч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соединение прибор-датчи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роверьте температуру камеры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работа компрессора будет зависеть от параметров </w:t>
            </w:r>
            <w:r>
              <w:rPr>
                <w:b/>
                <w:bCs/>
                <w:sz w:val="18"/>
              </w:rPr>
              <w:t>С4</w:t>
            </w:r>
            <w:r>
              <w:rPr>
                <w:bCs/>
                <w:sz w:val="18"/>
              </w:rPr>
              <w:t xml:space="preserve"> и </w:t>
            </w:r>
            <w:r>
              <w:rPr>
                <w:b/>
                <w:bCs/>
                <w:sz w:val="18"/>
              </w:rPr>
              <w:t>С5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если параметр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11</w:t>
            </w:r>
            <w:r>
              <w:rPr>
                <w:bCs/>
                <w:sz w:val="18"/>
              </w:rPr>
              <w:t xml:space="preserve"> имеет значение 1, то работа перемешивающего устройства будет зависеть от параметра </w:t>
            </w:r>
            <w:r>
              <w:rPr>
                <w:b/>
                <w:bCs/>
                <w:sz w:val="18"/>
              </w:rPr>
              <w:t>С10</w:t>
            </w: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18"/>
        </w:rPr>
        <w:t>Когда причина, вызвавшая активацию сигнала тревоги, будет устранена, прибор вернется к нормальной работе.</w:t>
      </w:r>
    </w:p>
    <w:p>
      <w:pPr>
        <w:pStyle w:val="Heading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8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/>
      </w:pPr>
      <w:r>
        <w:rPr>
          <w:b/>
          <w:sz w:val="18"/>
          <w:szCs w:val="18"/>
        </w:rPr>
        <w:t>8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ы и выходы), 6-ти полюсный соединитель (серийный порт; по заказу); извлекаемые терминальные блоки (силовой кабель, выходы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приблизитель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 1 (датчик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.0 до 150.0 ºС (от 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C</w:t>
      </w:r>
      <w:r>
        <w:rPr>
          <w:sz w:val="18"/>
        </w:rPr>
        <w:t xml:space="preserve"> датчика, от – 40.0 до 105.0 ºС (от 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 1°С/ 1°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18"/>
        </w:rPr>
        <w:t>Цифровые выходы</w:t>
      </w:r>
      <w:r>
        <w:rPr>
          <w:sz w:val="18"/>
        </w:rPr>
        <w:t>:</w:t>
      </w:r>
      <w:r>
        <w:rPr>
          <w:sz w:val="18"/>
          <w:lang w:val="en-US"/>
        </w:rPr>
        <w:t xml:space="preserve"> 2 </w:t>
      </w:r>
      <w:r>
        <w:rPr>
          <w:sz w:val="18"/>
        </w:rPr>
        <w:t>рел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 xml:space="preserve">реле управления компрессором (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</w:t>
      </w:r>
      <w:r>
        <w:rPr>
          <w:sz w:val="18"/>
        </w:rPr>
        <w:t xml:space="preserve">ас, 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 xml:space="preserve">реле управления перемешивающим устройством (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</w:t>
      </w:r>
      <w:r>
        <w:rPr>
          <w:sz w:val="18"/>
        </w:rPr>
        <w:t>ас, переключающийся контакт).</w:t>
      </w:r>
    </w:p>
    <w:p>
      <w:pPr>
        <w:pStyle w:val="Heading3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ый ток нагрузки 10А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Серийный порт: </w:t>
      </w:r>
      <w:r>
        <w:rPr>
          <w:sz w:val="18"/>
        </w:rPr>
        <w:t xml:space="preserve">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 Установки и параметры конфигурации.</w:t>
      </w:r>
    </w:p>
    <w:p>
      <w:pPr>
        <w:pStyle w:val="Normal"/>
        <w:rPr/>
      </w:pPr>
      <w:r>
        <w:rPr>
          <w:b/>
          <w:sz w:val="18"/>
          <w:szCs w:val="18"/>
        </w:rPr>
        <w:t>9.1 У</w:t>
      </w:r>
      <w:r>
        <w:rPr/>
        <w:t>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Установка перемешивающего устройства (только если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11</w:t>
            </w:r>
            <w:r>
              <w:rPr>
                <w:sz w:val="18"/>
              </w:rPr>
              <w:t>=1)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</w:t>
      </w:r>
      <w:r>
        <w:rPr>
          <w:b/>
          <w:bCs/>
          <w:sz w:val="18"/>
          <w:lang w:val="en-US"/>
        </w:rPr>
        <w:t>2</w:t>
      </w:r>
      <w:r>
        <w:rPr>
          <w:b/>
          <w:bCs/>
          <w:sz w:val="18"/>
        </w:rPr>
        <w:t xml:space="preserve">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Установка перемешивающего устройства (только если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11</w:t>
            </w:r>
            <w:r>
              <w:rPr>
                <w:sz w:val="18"/>
              </w:rPr>
              <w:t>=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Калибровка датчика кам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ид датчика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</w:t>
            </w:r>
            <w:r>
              <w:rPr>
                <w:sz w:val="18"/>
                <w:lang w:val="en-US"/>
              </w:rPr>
              <w:t>PTC</w:t>
            </w:r>
            <w:r>
              <w:rPr>
                <w:sz w:val="18"/>
              </w:rPr>
              <w:t>, 1=</w:t>
            </w:r>
            <w:r>
              <w:rPr>
                <w:sz w:val="18"/>
                <w:lang w:val="en-US"/>
              </w:rPr>
              <w:t>NTC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есятичная часть градуса по Цельсию (для величины, отображаемой во время нормальной работы)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диницы измерения температуры (2)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на дисплей во время нормальной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камер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фференциал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адаваем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адаваем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рабочей установки (см. процедуру, описываемую в пункте 4.1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Процесс ‘охлаждения’ или ‘нагрева’ для компрессора (0=’охлаждение’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Дифференциал установки перемешивающего устро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адаваемое значение установки перемешивающего устро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адаваемое значение установки перемешивающего устро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установки перемешивающего устройства (см. процедуру, описываемую в пункте 4.2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роцесс ‘охлаждения’ или ‘нагрева’ для перемешивающего устройства (только если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11</w:t>
            </w:r>
            <w:r>
              <w:rPr>
                <w:sz w:val="18"/>
              </w:rPr>
              <w:t>=1): 0=’охлаждение’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Режим работы перемешивающего устройства; также см. параметры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1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С9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=перемешивающее устройство будет работать циклически, в соответствии с параметрами </w:t>
            </w: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(см. параграф 3.2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 перемешивающее устройство будет работать циклически, в соответствии с параметрами </w:t>
            </w: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, а также в зависимости от температуры камеры;  (см. параграф 3.2), установки перемешивающего устройства и параметра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10</w:t>
            </w:r>
            <w:r>
              <w:rPr>
                <w:sz w:val="18"/>
              </w:rPr>
              <w:t xml:space="preserve"> (см. параграф 3.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вязь между рабочим статусом перемешивающего устройства и компрессор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вязи нет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перемешивающее устройство будет активироваться при активации компрессор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перемешивающее устройство будет активироваться при выключении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ОТ НАГРУЗ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активацией компрессора при включение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устранения неисправности датчика камеры.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Минимальное время, когда компрессор остается в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ремя, когда компрессор остается выключенным во время неисправности датчика камеры; также см. </w:t>
            </w:r>
            <w:r>
              <w:rPr>
                <w:b/>
                <w:sz w:val="18"/>
              </w:rPr>
              <w:t>С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ремя, когда компрессор остается включенным во время неисправности датчика камеры; также см.</w:t>
            </w:r>
            <w:r>
              <w:rPr>
                <w:b/>
                <w:sz w:val="18"/>
              </w:rPr>
              <w:t>С4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перемешивающее устройство остается выключенным; также минимальное время, когда перемешивающее устройство остается в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ремя между включением или выключением компрессора и выключение перемешивающего устройства (только если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12</w:t>
            </w:r>
            <w:r>
              <w:rPr>
                <w:sz w:val="18"/>
              </w:rPr>
              <w:t>=1 или 2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</w:t>
            </w:r>
            <w:r>
              <w:rPr>
                <w:sz w:val="18"/>
                <w:u w:val="single"/>
              </w:rPr>
              <w:t xml:space="preserve">НЕТ </w:t>
            </w:r>
            <w:r>
              <w:rPr>
                <w:sz w:val="18"/>
              </w:rPr>
              <w:t>– время задано не будет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</w:t>
            </w:r>
            <w:r>
              <w:rPr>
                <w:sz w:val="18"/>
                <w:u w:val="single"/>
              </w:rPr>
              <w:t>ДА</w:t>
            </w:r>
            <w:r>
              <w:rPr>
                <w:sz w:val="18"/>
              </w:rPr>
              <w:t xml:space="preserve"> – время, установленное параметром </w:t>
            </w: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Работа перемешивающего устройства во время действия неисправности датчика камеры (только если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11</w:t>
            </w:r>
            <w:r>
              <w:rPr>
                <w:sz w:val="18"/>
              </w:rPr>
              <w:t>=1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=выключено;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=в соответствии с </w:t>
            </w: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</w:rPr>
              <w:t xml:space="preserve">0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ЦИКЛИЧЕСКАЯ РАБОТА ПЕРЕМЕШИВАЮЩЕГО УСТРОЙСТВА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ремя цикла, включая время включения перемешивающего устройства; также см. параметр </w:t>
            </w: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</w:rPr>
              <w:t>11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межуток времени цикла, в течение которого перемешивающее устройство будет работ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ИГНАЛЫ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, при достижении которой активируется сигнал температурной тревоги от нижнего температурного уровня; также см. </w:t>
            </w:r>
            <w:r>
              <w:rPr>
                <w:b/>
                <w:sz w:val="18"/>
              </w:rPr>
              <w:t>А2</w:t>
            </w:r>
            <w:r>
              <w:rPr>
                <w:sz w:val="18"/>
              </w:rPr>
              <w:t xml:space="preserve">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е сигнала температурной тревоги от нижнего температурного уровня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относительно рабочей установки (или “рабочая установка «минус» 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 абсолютная температура (или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, при превышении которой активируется сигнал температурной тревоги высшего температурного уровня; также см.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ид срабатывание сигнала температурной тревоги от высшего уровня температу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 относительно значения рабочей установки (или “рабочая установка «плюс»  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4= абсолютная температура (или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активацией сигналов температурной тревоги с момента включения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9.600 бод,  3 = 19,200 б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; 1=нечетный; 2=чет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РЕЗЕРВ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. 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) единица измерения зависит от параметра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b/>
          <w:i/>
          <w:iCs/>
          <w:sz w:val="18"/>
          <w:u w:val="single"/>
        </w:rPr>
        <w:t xml:space="preserve">установите параметры, относящиеся к регулировке соответствующим образом сразу после изменения параметра </w:t>
      </w:r>
      <w:r>
        <w:rPr>
          <w:b/>
          <w:i/>
          <w:iCs/>
          <w:sz w:val="18"/>
          <w:u w:val="single"/>
          <w:lang w:val="en-US"/>
        </w:rPr>
        <w:t>P</w:t>
      </w:r>
      <w:r>
        <w:rPr>
          <w:b/>
          <w:i/>
          <w:iCs/>
          <w:sz w:val="18"/>
          <w:u w:val="single"/>
        </w:rPr>
        <w:t>2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3) значение зависит от параметра </w:t>
      </w:r>
      <w:r>
        <w:rPr>
          <w:b/>
          <w:i/>
          <w:iCs/>
          <w:sz w:val="18"/>
        </w:rPr>
        <w:t>Р2 (150.0°С или 300°</w:t>
      </w:r>
      <w:r>
        <w:rPr>
          <w:b/>
          <w:i/>
          <w:iCs/>
          <w:sz w:val="18"/>
          <w:lang w:val="en-US"/>
        </w:rPr>
        <w:t>F</w:t>
      </w:r>
      <w:r>
        <w:rPr>
          <w:b/>
          <w:i/>
          <w:iCs/>
          <w:sz w:val="18"/>
        </w:rPr>
        <w:t>)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4) если параметр имеет значение 0, то задержка с момента окончания действия сигнала тревоги от неисправности датчика камеры составит 2 мин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5) дифференциал параметра составляет 2.0°С/4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.</w:t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drawing>
          <wp:inline distT="0" distB="0" distL="0" distR="0">
            <wp:extent cx="189865" cy="1974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sectPr>
      <w:type w:val="nextPage"/>
      <w:pgSz w:orient="landscape" w:w="16838" w:h="11906"/>
      <w:pgMar w:left="902" w:right="458" w:gutter="0" w:header="0" w:top="680" w:footer="0" w:bottom="737"/>
      <w:pgNumType w:fmt="decimal"/>
      <w:cols w:num="2" w:equalWidth="false" w:sep="false">
        <w:col w:w="7217" w:space="708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oleObject" Target="embeddings/oleObject1.bin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4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4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oleObject" Target="embeddings/oleObject2.bin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oleObject" Target="embeddings/oleObject3.bin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oleObject" Target="embeddings/oleObject4.bin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13:00Z</dcterms:created>
  <dc:creator>User</dc:creator>
  <dc:description/>
  <cp:keywords/>
  <dc:language>en-US</dc:language>
  <cp:lastModifiedBy>Julia</cp:lastModifiedBy>
  <cp:lastPrinted>2006-09-06T09:58:00Z</cp:lastPrinted>
  <dcterms:modified xsi:type="dcterms:W3CDTF">2009-09-16T21:26:00Z</dcterms:modified>
  <cp:revision>9</cp:revision>
  <dc:subject/>
  <dc:title>FK203T</dc:title>
</cp:coreProperties>
</file>