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>EVKB</w:t>
      </w:r>
      <w:r>
        <w:rPr>
          <w:sz w:val="18"/>
          <w:lang w:val="ru-RU"/>
        </w:rPr>
        <w:t xml:space="preserve">21 и </w:t>
      </w:r>
      <w:r>
        <w:rPr>
          <w:sz w:val="18"/>
        </w:rPr>
        <w:t>EVKB</w:t>
      </w:r>
      <w:r>
        <w:rPr>
          <w:sz w:val="18"/>
          <w:lang w:val="ru-RU"/>
        </w:rPr>
        <w:t>31 Цифровой стабилизатор температуры для установок со статическим видом охлаждения.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Cs/>
          <w:sz w:val="18"/>
          <w:lang w:val="en-US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; примите во внимания дополнительную информацию к установки  и электроподключ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1.1 Инструкция по установке контроллера</w:t>
      </w:r>
      <w:r>
        <w:rPr>
          <w:b/>
          <w:bCs/>
          <w:sz w:val="18"/>
          <w:lang w:val="en-US"/>
        </w:rPr>
        <w:t>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320167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</w:rPr>
      </w:pPr>
      <w:r>
        <w:rPr>
          <w:iCs/>
          <w:sz w:val="18"/>
        </w:rPr>
        <w:t>59.0 наибольшая глубина с ввинчиваемым терминальным блоком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iCs/>
          <w:sz w:val="18"/>
        </w:rPr>
        <w:t xml:space="preserve">81. наибольшая глубина с извлекаемым терминальным блоком;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: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</w:rPr>
        <w:t>Серийный порт (по заказу) является портом для соединения с ключом программирования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34835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206115" cy="225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равила работы с прибором.</w:t>
      </w:r>
    </w:p>
    <w:p>
      <w:pPr>
        <w:pStyle w:val="Normal"/>
        <w:jc w:val="both"/>
        <w:rPr/>
      </w:pPr>
      <w:r>
        <w:rPr>
          <w:b/>
          <w:bCs/>
          <w:sz w:val="18"/>
        </w:rPr>
        <w:t>2.1 Предварительная информац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алее приведены следующие рабочие состояния прибо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Состояние “Включен” (прибор подключен к электропитанию и включен: регуляторы могут быть включе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Состояние “Ожидание” (прибор подключен к электропитанию, но выключен с помощью программного обеспечения: регуляторы выключе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Состояние “Выключен” (прибор к электропитанию не подключен);</w:t>
      </w:r>
    </w:p>
    <w:p>
      <w:pPr>
        <w:pStyle w:val="Normal"/>
        <w:jc w:val="both"/>
        <w:rPr/>
      </w:pPr>
      <w:r>
        <w:rPr>
          <w:bCs/>
          <w:sz w:val="18"/>
        </w:rPr>
        <w:t>“</w:t>
      </w:r>
      <w:r>
        <w:rPr>
          <w:bCs/>
          <w:sz w:val="18"/>
        </w:rPr>
        <w:t>Включение прибора” означает переход из состояния “Ожидание” в состояние “Включен”;</w:t>
      </w:r>
    </w:p>
    <w:p>
      <w:pPr>
        <w:pStyle w:val="Normal"/>
        <w:jc w:val="both"/>
        <w:rPr/>
      </w:pPr>
      <w:r>
        <w:rPr>
          <w:bCs/>
          <w:sz w:val="18"/>
        </w:rPr>
        <w:t>“</w:t>
      </w:r>
      <w:r>
        <w:rPr>
          <w:bCs/>
          <w:sz w:val="18"/>
        </w:rPr>
        <w:t>Выключение прибора” означает переход из состояния “Включен” в состояние “Ожидание”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перебое в электропитании прибор вернется в то состояние, в котором он находился в момент перебоя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Включение/выключение прибора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Дисплей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ри нормальной работе включенного прибора, дисплей отобразит температуру камер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прибор выключен, дисплей так же будет выключен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2.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 xml:space="preserve">Если параметр </w:t>
      </w:r>
      <w:r>
        <w:rPr>
          <w:sz w:val="18"/>
          <w:lang w:val="en-US"/>
        </w:rPr>
        <w:t>r</w:t>
      </w:r>
      <w:r>
        <w:rPr>
          <w:sz w:val="18"/>
        </w:rPr>
        <w:t>5 имеет значение 1 (процесс нагрева), доступ к функции управления оттайкой будет запрещен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5 Блокировка/разблокировка клавиатуры. </w:t>
      </w:r>
    </w:p>
    <w:p>
      <w:pPr>
        <w:pStyle w:val="Normal"/>
        <w:jc w:val="both"/>
        <w:rPr/>
      </w:pPr>
      <w:r>
        <w:rPr>
          <w:b/>
          <w:bCs/>
          <w:sz w:val="18"/>
        </w:rPr>
        <w:t>Чтобы заблокировать клавиатуру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1 сек.: дисплей покажет код 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;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включить или выключить прибор с использованием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ие установки процедуры, описанной в параграфе 4.1. </w:t>
      </w:r>
    </w:p>
    <w:p>
      <w:pPr>
        <w:pStyle w:val="Normal"/>
        <w:ind w:left="360" w:hanging="0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.: дисплей покажет код “</w:t>
      </w:r>
      <w:r>
        <w:rPr>
          <w:b/>
          <w:sz w:val="18"/>
          <w:lang w:val="en-US"/>
        </w:rPr>
        <w:t>Un</w:t>
      </w:r>
      <w:r>
        <w:rPr>
          <w:sz w:val="18"/>
        </w:rPr>
        <w:t>” в течение 1се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Рабочий режим.</w:t>
      </w:r>
    </w:p>
    <w:p>
      <w:pPr>
        <w:pStyle w:val="Normal"/>
        <w:rPr/>
      </w:pPr>
      <w:r>
        <w:rPr>
          <w:b/>
          <w:sz w:val="18"/>
          <w:szCs w:val="18"/>
        </w:rPr>
        <w:t>3.1 Предварительная информация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Работа прибора в основном зависит от парамет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 Работа прибора, когда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=0 (процесс охлаждения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drawing>
          <wp:inline distT="0" distB="0" distL="0" distR="0">
            <wp:extent cx="297434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есс управления оттайкой недоступе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 Работа прибора, когда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=1 (процесс нагрев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968625" cy="160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есс управления оттайкой недоступен.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 Рабочие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адание рабочей установки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: значок  </w:t>
      </w:r>
      <w:r>
        <w:rPr>
          <w:sz w:val="18"/>
        </w:rPr>
        <w:drawing>
          <wp:inline distT="0" distB="0" distL="0" distR="0">
            <wp:extent cx="1371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sz w:val="18"/>
          <w:lang w:val="en-US"/>
        </w:rPr>
        <w:t>r</w:t>
      </w:r>
      <w:r>
        <w:rPr>
          <w:sz w:val="18"/>
        </w:rPr>
        <w:t xml:space="preserve">1 и </w:t>
      </w:r>
      <w:r>
        <w:rPr>
          <w:sz w:val="18"/>
          <w:lang w:val="en-US"/>
        </w:rPr>
        <w:t>r</w:t>
      </w:r>
      <w:r>
        <w:rPr>
          <w:sz w:val="18"/>
        </w:rPr>
        <w:t xml:space="preserve">2 (см. РАБОЧИЕ УСТАНОВКИ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2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>Чтобы получить доступ к процедуре (для моделей без пароля доступа)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sz w:val="18"/>
          <w:lang w:val="en-US"/>
        </w:rPr>
        <w:t>SP</w:t>
      </w:r>
      <w:r>
        <w:rPr>
          <w:sz w:val="18"/>
        </w:rPr>
        <w:t>”;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>Чтобы получить доступ к процедуре (для моделей с паролем доступа)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>Для выбора параметра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Для изменения параметра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Для завершения процедуры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Heading2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2"/>
        <w:rPr>
          <w:sz w:val="18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.</w:t>
      </w:r>
    </w:p>
    <w:p>
      <w:pPr>
        <w:pStyle w:val="Normal"/>
        <w:rPr/>
      </w:pPr>
      <w:r>
        <w:rPr/>
        <w:t>5.1 Сигналы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модификации рабочей установ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дет процесс защиты работы компрессора (параметры С0 и С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 или состояние налич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6pt;height:16.3pt" filled="f" o:ole="">
                  <v:imagedata r:id="rId44" o:title=""/>
                </v:shape>
                <o:OLEObject Type="Embed" ProgID="" ShapeID="ole_rId43" DrawAspect="Content" ObjectID="_923039764" r:id="rId43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виатура заблокирована;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6 Сигналы тревоги.</w:t>
      </w:r>
    </w:p>
    <w:p>
      <w:pPr>
        <w:pStyle w:val="Heading2"/>
        <w:rPr>
          <w:sz w:val="18"/>
        </w:rPr>
      </w:pPr>
      <w:r>
        <w:rPr>
          <w:sz w:val="18"/>
        </w:rPr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ниж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см. параметры А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верх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м. параметры А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многофункционального входа 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1 или 2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1, 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2, компрессор будет выключе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входа открывания двери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рессор будет выключен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45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>проверьте тип датч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 xml:space="preserve">5 имеет значение 0, компрессор будет включен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>5 имеет значение 1, нагрузка будет отключена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ы), 6-ти полосный выделенный штекер (серийный порт, по заказу), извлекаемые терминальные блоки (силовой кабель, вход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/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1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в зависимости от модели).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</w:rPr>
        <w:t>Цифровые входы</w:t>
      </w:r>
      <w:r>
        <w:rPr>
          <w:sz w:val="18"/>
        </w:rPr>
        <w:t xml:space="preserve">: 1 реле (многофункциональное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свободного от напряжения,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A</w:t>
      </w:r>
      <w:r>
        <w:rPr>
          <w:sz w:val="18"/>
        </w:rPr>
        <w:t>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(в диапазоне от .19.9 и 19.9°С)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Цифровые выходы:</w:t>
      </w:r>
      <w:r>
        <w:rPr>
          <w:sz w:val="18"/>
        </w:rPr>
        <w:t xml:space="preserve"> 1 реле: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 в </w:t>
      </w:r>
      <w:r>
        <w:rPr>
          <w:sz w:val="18"/>
          <w:lang w:val="en-US"/>
        </w:rPr>
        <w:t>EVKB</w:t>
      </w:r>
      <w:r>
        <w:rPr>
          <w:sz w:val="18"/>
        </w:rPr>
        <w:t xml:space="preserve">21; 30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sz w:val="18"/>
          <w:lang w:val="en-US"/>
        </w:rPr>
        <w:t>EVKB</w:t>
      </w:r>
      <w:r>
        <w:rPr>
          <w:sz w:val="18"/>
        </w:rPr>
        <w:t>31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>: порт для связи с 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/>
        <w:t>9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9.1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калибровка датчика холодильной камеры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 (для величины, считываемой во время нормальной работы, в диапазоне от -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 xml:space="preserve"> до 1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)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хлаждения или нагрев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охлаждение (процесс управления оттайкой доступен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агрев (процесс управления оттайкой недоступ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 (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Нижняя граница температуры при достижении которой, будет активирован сигнал нижней границы температурной тревоги (относительно рабочей установки или “рабочая установка «минус»   А1” (9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ерхняя граница температуры при достижении которой, будет активирован сигнал верхней границы температурной тревоги (относительно рабочей установки или “рабочая установка «плюс»   А4” (9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емпературной тревоги после включения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контакта цифрового вход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 при замыкании контакта)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 при размыкании контак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цифрового входа (эффект, вызываемый активацией цифрового входа)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МНОГОФУНКЦИОНАЛЬНЫЙ </w:t>
            </w:r>
            <w:r>
              <w:rPr>
                <w:color w:val="000000"/>
                <w:sz w:val="18"/>
                <w:u w:val="single"/>
              </w:rPr>
              <w:t>активация внешнего сигнала тревоги</w:t>
            </w:r>
            <w:r>
              <w:rPr>
                <w:color w:val="000000"/>
                <w:sz w:val="18"/>
              </w:rPr>
              <w:t xml:space="preserve"> - по истечении времен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>2= МНОГОФУНКЦИОНАЛЬНЫЙ</w:t>
            </w:r>
            <w:r>
              <w:rPr>
                <w:color w:val="000000"/>
                <w:sz w:val="18"/>
                <w:u w:val="single"/>
              </w:rPr>
              <w:t xml:space="preserve">  активация стабилизатора давления</w:t>
            </w:r>
            <w:r>
              <w:rPr>
                <w:color w:val="000000"/>
                <w:sz w:val="18"/>
              </w:rPr>
              <w:t xml:space="preserve"> – компрессор будет выключена,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=ВХОД ОТКРЫВАНИЯ ДВЕР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Выключение компрессора</w:t>
            </w:r>
            <w:r>
              <w:rPr>
                <w:color w:val="000000"/>
                <w:sz w:val="18"/>
              </w:rPr>
              <w:t xml:space="preserve"> – компрессор будет выключен (до тех пор, пока  вход не будет деактивирован) и по истечении времени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7, дисплей покажет код  “</w:t>
            </w:r>
            <w:r>
              <w:rPr>
                <w:color w:val="000000"/>
                <w:sz w:val="18"/>
                <w:lang w:val="en-US"/>
              </w:rPr>
              <w:t>Id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1, задержка срабатывания сигнала тревоги многофункционального входа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2, задержка активации компрессора с момента деактивации многофункционального входа. (11)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i/>
          <w:iCs/>
          <w:sz w:val="18"/>
          <w:u w:val="single"/>
        </w:rPr>
        <w:t>установите параметры, относящиеся к регуляторам, после изменения параметра Р2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3) значение зависит от модели прибора (-50 для моделей с </w:t>
      </w:r>
      <w:r>
        <w:rPr>
          <w:i/>
          <w:iCs/>
          <w:sz w:val="18"/>
          <w:lang w:val="en-US"/>
        </w:rPr>
        <w:t>PTC</w:t>
      </w:r>
      <w:r>
        <w:rPr>
          <w:i/>
          <w:iCs/>
          <w:sz w:val="18"/>
        </w:rPr>
        <w:t xml:space="preserve"> датчиком, -40 для моделей с </w:t>
      </w:r>
      <w:r>
        <w:rPr>
          <w:i/>
          <w:iCs/>
          <w:sz w:val="18"/>
          <w:lang w:val="en-US"/>
        </w:rPr>
        <w:t>NTC</w:t>
      </w:r>
      <w:r>
        <w:rPr>
          <w:i/>
          <w:iCs/>
          <w:sz w:val="18"/>
        </w:rPr>
        <w:t xml:space="preserve"> датчиком)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4) значение зависит от параметра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(50, 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имеет значение 0; 199,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>5 имеет значение 1)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имеет значение1 (действие нагрева), управление процессом оттайки доступно не будет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во время оттайки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8) во время действия сигнала тревоги от открывания двери, сигнал тревоги верхней температурной границы действовать не будет, при условии, что он был активирован при активации входа.</w:t>
      </w:r>
    </w:p>
    <w:p>
      <w:pPr>
        <w:pStyle w:val="Normal"/>
        <w:jc w:val="both"/>
        <w:rPr/>
      </w:pPr>
      <w:r>
        <w:rPr>
          <w:i/>
          <w:iCs/>
          <w:sz w:val="18"/>
        </w:rPr>
        <w:t>(9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10) компрессор будет выключен через 10 сек. с момента активации входа; если вход был активирован в процессе оттайки, то активация входа не возымеет действия на компрессор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1) есл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5 имеет значение 2 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ет значение -1,прибор будет работать так, как если бы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л значение 0.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oleObject" Target="embeddings/oleObject1.bin"/><Relationship Id="rId44" Type="http://schemas.openxmlformats.org/officeDocument/2006/relationships/image" Target="media/image1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24:00Z</dcterms:created>
  <dc:creator>User</dc:creator>
  <dc:description/>
  <cp:keywords/>
  <dc:language>en-US</dc:language>
  <cp:lastModifiedBy>Julia</cp:lastModifiedBy>
  <cp:lastPrinted>2006-09-06T09:58:00Z</cp:lastPrinted>
  <dcterms:modified xsi:type="dcterms:W3CDTF">2009-03-16T19:42:00Z</dcterms:modified>
  <cp:revision>11</cp:revision>
  <dc:subject/>
  <dc:title>FK203T</dc:title>
</cp:coreProperties>
</file>