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</w:rPr>
        <w:t>EVKB</w:t>
      </w:r>
      <w:r>
        <w:rPr>
          <w:sz w:val="18"/>
          <w:lang w:val="ru-RU"/>
        </w:rPr>
        <w:t xml:space="preserve">23 и </w:t>
      </w:r>
      <w:r>
        <w:rPr>
          <w:sz w:val="18"/>
        </w:rPr>
        <w:t>EVKB</w:t>
      </w:r>
      <w:r>
        <w:rPr>
          <w:sz w:val="18"/>
          <w:lang w:val="ru-RU"/>
        </w:rPr>
        <w:t>33 Цифровой стабилизатор температуры для вентилируемых холодильных установок.</w:t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  <w:t>1 Подготовка.</w:t>
      </w:r>
    </w:p>
    <w:p>
      <w:pPr>
        <w:pStyle w:val="Normal"/>
        <w:jc w:val="both"/>
        <w:rPr>
          <w:bCs/>
          <w:sz w:val="18"/>
          <w:lang w:val="en-US"/>
        </w:rPr>
      </w:pPr>
      <w:r>
        <w:rPr>
          <w:bCs/>
          <w:sz w:val="18"/>
        </w:rPr>
        <w:t>Внимательно прочитайте инструкцию перед установкой и использованием прибора; примите во внимания дополнительную информацию к установки  и электроподключени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8986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>1.1 Инструкция по установке контроллера</w:t>
      </w:r>
      <w:r>
        <w:rPr>
          <w:b/>
          <w:bCs/>
          <w:sz w:val="18"/>
          <w:lang w:val="en-US"/>
        </w:rPr>
        <w:t>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ой, их поставляет производитель), со следующими размерами:</w:t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  <w:lang w:val="en-US"/>
        </w:rPr>
        <w:drawing>
          <wp:inline distT="0" distB="0" distL="0" distR="0">
            <wp:extent cx="3085465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 (мм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ДАРТНЫЙ (мм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. (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105660" cy="110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е:</w:t>
      </w:r>
    </w:p>
    <w:p>
      <w:pPr>
        <w:pStyle w:val="Normal"/>
        <w:numPr>
          <w:ilvl w:val="0"/>
          <w:numId w:val="3"/>
        </w:numPr>
        <w:jc w:val="both"/>
        <w:rPr>
          <w:iCs/>
          <w:sz w:val="18"/>
        </w:rPr>
      </w:pPr>
      <w:r>
        <w:rPr>
          <w:iCs/>
          <w:sz w:val="18"/>
        </w:rPr>
        <w:t>59.0 наибольшая глубина с ввинчиваемым терминальным блоком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iCs/>
          <w:sz w:val="18"/>
        </w:rPr>
        <w:t xml:space="preserve">81.5 наибольшая глубина с извлекаемым терминальным блоком; 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толщина панели не должна превышать 8 мм.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в соответствие с  нормами безопасности, защита от постороннего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 демонтаж  осуществлялся только при помощи  специального инструмента.   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1.2 Электроподключение </w:t>
      </w:r>
      <w:r>
        <w:rPr>
          <w:bCs/>
          <w:sz w:val="18"/>
        </w:rPr>
        <w:t>(см. схемы, приведенные ниже):</w:t>
      </w:r>
    </w:p>
    <w:p>
      <w:pPr>
        <w:pStyle w:val="Normal"/>
        <w:ind w:left="360" w:hanging="0"/>
        <w:jc w:val="both"/>
        <w:rPr>
          <w:bCs/>
          <w:sz w:val="18"/>
          <w:u w:val="single"/>
        </w:rPr>
      </w:pPr>
      <w:r>
        <w:rPr>
          <w:bCs/>
          <w:sz w:val="18"/>
        </w:rPr>
        <w:t>Серийный порт (по заказу) является портом для соединения с ключом программирования.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855720" cy="253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18"/>
          <w:u w:val="single"/>
        </w:rPr>
        <w:t xml:space="preserve">Модели с электропитанием 230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 и 115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.</w:t>
      </w:r>
    </w:p>
    <w:p>
      <w:pPr>
        <w:pStyle w:val="Normal"/>
        <w:jc w:val="center"/>
        <w:rPr>
          <w:bCs/>
          <w:sz w:val="18"/>
          <w:lang w:val="en-US"/>
        </w:rPr>
      </w:pPr>
      <w:r>
        <w:rPr>
          <w:bCs/>
          <w:sz w:val="18"/>
          <w:lang w:val="en-US"/>
        </w:rPr>
        <w:drawing>
          <wp:inline distT="0" distB="0" distL="0" distR="0">
            <wp:extent cx="3312795" cy="227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  <w:u w:val="single"/>
          <w:lang w:val="en-US"/>
        </w:rPr>
      </w:pPr>
      <w:r>
        <w:rPr>
          <w:bCs/>
          <w:sz w:val="18"/>
          <w:u w:val="single"/>
        </w:rPr>
        <w:t>Модели с электропитанием 12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  <w:u w:val="single"/>
        </w:rPr>
        <w:t>.</w:t>
      </w:r>
    </w:p>
    <w:p>
      <w:pPr>
        <w:pStyle w:val="Normal"/>
        <w:jc w:val="center"/>
        <w:rPr>
          <w:bCs/>
          <w:sz w:val="18"/>
          <w:u w:val="single"/>
          <w:lang w:val="en-US"/>
        </w:rPr>
      </w:pPr>
      <w:r>
        <w:rPr>
          <w:bCs/>
          <w:sz w:val="18"/>
          <w:u w:val="single"/>
          <w:lang w:val="en-US"/>
        </w:rPr>
        <w:drawing>
          <wp:inline distT="0" distB="0" distL="0" distR="0">
            <wp:extent cx="3430270" cy="224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18"/>
          <w:u w:val="single"/>
        </w:rPr>
        <w:t xml:space="preserve">Модели с электропитанием 230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 и 115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.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143250" cy="212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18"/>
          <w:u w:val="single"/>
        </w:rPr>
        <w:t>Модели с электропитанием 12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  <w:u w:val="single"/>
        </w:rPr>
        <w:t>.</w:t>
      </w:r>
    </w:p>
    <w:p>
      <w:pPr>
        <w:pStyle w:val="Normal"/>
        <w:jc w:val="center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jc w:val="center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>при  работе с приборами не использовать электрические или пневматические отвертки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>при перемещении прибора из холодной среды в теплую, прибор можно включать после часа нахождения в теплой  среде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>проверьте рабочее напряжение, частоту питающей сети и электрическую мощность прибора; они должны соответствовать местному электропитанию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. </w:t>
      </w:r>
    </w:p>
    <w:p>
      <w:pPr>
        <w:pStyle w:val="Heading2"/>
        <w:jc w:val="both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 xml:space="preserve">2 Пользовательский интерфейс. </w:t>
      </w:r>
    </w:p>
    <w:p>
      <w:pPr>
        <w:pStyle w:val="Normal"/>
        <w:jc w:val="both"/>
        <w:rPr/>
      </w:pPr>
      <w:r>
        <w:rPr>
          <w:b/>
          <w:bCs/>
          <w:sz w:val="18"/>
        </w:rPr>
        <w:t>2.1 Предварительная информация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алее приведены следующие рабочие состояния прибо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18"/>
        </w:rPr>
        <w:t>Состояние “Включен” (прибор подключен к электропитанию и включен: регуляторы могут быть включен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18"/>
        </w:rPr>
        <w:t>Состояние “Ожидание” (прибор подключен к электропитанию, но выключен с помощью программного обеспечения: регуляторы выключен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18"/>
        </w:rPr>
        <w:t>Состояние “Выключен” (прибор к электропитанию не подключен);</w:t>
      </w:r>
    </w:p>
    <w:p>
      <w:pPr>
        <w:pStyle w:val="Normal"/>
        <w:jc w:val="both"/>
        <w:rPr/>
      </w:pPr>
      <w:r>
        <w:rPr>
          <w:bCs/>
          <w:sz w:val="18"/>
        </w:rPr>
        <w:t>“</w:t>
      </w:r>
      <w:r>
        <w:rPr>
          <w:bCs/>
          <w:sz w:val="18"/>
        </w:rPr>
        <w:t>Включение прибора” означает переход из состояния “Ожидание” в состояние “Включен”;</w:t>
      </w:r>
    </w:p>
    <w:p>
      <w:pPr>
        <w:pStyle w:val="Normal"/>
        <w:jc w:val="both"/>
        <w:rPr/>
      </w:pPr>
      <w:r>
        <w:rPr>
          <w:bCs/>
          <w:sz w:val="18"/>
        </w:rPr>
        <w:t>“</w:t>
      </w:r>
      <w:r>
        <w:rPr>
          <w:bCs/>
          <w:sz w:val="18"/>
        </w:rPr>
        <w:t>Выключение прибора” означает переход из состояния “Включен” в состояние “Ожидание”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При перебое в электропитании прибор вернется в то состояние, в котором он находился в момент перебоя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2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Включение/выключение прибора.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ее в течение 4 сек.;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3 Дисплей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При нормальной работе включенного прибора, дисплей отобразит температуру камеры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прибор выключен, дисплей так же будет выключен.</w:t>
      </w:r>
    </w:p>
    <w:p>
      <w:pPr>
        <w:pStyle w:val="Normal"/>
        <w:jc w:val="both"/>
        <w:rPr/>
      </w:pPr>
      <w:r>
        <w:rPr>
          <w:b/>
          <w:bCs/>
          <w:sz w:val="18"/>
        </w:rPr>
        <w:t>2.4 Отображение на дисплее температуры испарителя.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ее в течение 2 сек.: дисплей покажет код “</w:t>
      </w:r>
      <w:r>
        <w:rPr>
          <w:b/>
          <w:sz w:val="18"/>
          <w:lang w:val="en-US"/>
        </w:rPr>
        <w:t>P</w:t>
      </w:r>
      <w:r>
        <w:rPr>
          <w:b/>
          <w:sz w:val="18"/>
        </w:rPr>
        <w:t>2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Чтобы завершить процедуру: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60 сек.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выбором кнопок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перейдите к температуре холодильной камеры или не производите действий в течение 60 сек.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датчик испарителя не подключен (параметр </w:t>
      </w:r>
      <w:r>
        <w:rPr>
          <w:b/>
          <w:bCs/>
          <w:sz w:val="18"/>
        </w:rPr>
        <w:t>Р3</w:t>
      </w:r>
      <w:r>
        <w:rPr>
          <w:bCs/>
          <w:sz w:val="18"/>
        </w:rPr>
        <w:t xml:space="preserve">=0), код </w:t>
      </w:r>
      <w:r>
        <w:rPr>
          <w:sz w:val="18"/>
        </w:rPr>
        <w:t>“</w:t>
      </w:r>
      <w:r>
        <w:rPr>
          <w:b/>
          <w:sz w:val="18"/>
          <w:lang w:val="en-US"/>
        </w:rPr>
        <w:t>P</w:t>
      </w:r>
      <w:r>
        <w:rPr>
          <w:b/>
          <w:sz w:val="18"/>
        </w:rPr>
        <w:t>2</w:t>
      </w:r>
      <w:r>
        <w:rPr>
          <w:sz w:val="18"/>
        </w:rPr>
        <w:t>” показан не буде;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2.5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Ручное активирование процесса оттайки.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ее в течение 4 сек.;</w:t>
      </w:r>
    </w:p>
    <w:p>
      <w:pPr>
        <w:pStyle w:val="Normal"/>
        <w:jc w:val="both"/>
        <w:rPr/>
      </w:pPr>
      <w:r>
        <w:rPr>
          <w:sz w:val="18"/>
        </w:rPr>
        <w:t xml:space="preserve">Если функций датчика испарителя является также и функция датчика оттайки (параметр </w:t>
      </w:r>
      <w:r>
        <w:rPr>
          <w:b/>
          <w:sz w:val="18"/>
        </w:rPr>
        <w:t>Р3</w:t>
      </w:r>
      <w:r>
        <w:rPr>
          <w:sz w:val="18"/>
        </w:rPr>
        <w:t xml:space="preserve">=1) и к моменту активации процесса оттайки, температура испарителя выше той, которую Вы установили с параметром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>2</w:t>
      </w:r>
      <w:r>
        <w:rPr>
          <w:sz w:val="18"/>
        </w:rPr>
        <w:t>, процесс оттайки активирован не будет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2.6 Блокировка/разблокировка клавиатуры. </w:t>
      </w:r>
    </w:p>
    <w:p>
      <w:pPr>
        <w:pStyle w:val="Normal"/>
        <w:jc w:val="both"/>
        <w:rPr/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их в течение 1 сек.: дисплей покажет код “</w:t>
      </w:r>
      <w:r>
        <w:rPr>
          <w:b/>
          <w:sz w:val="18"/>
          <w:lang w:val="en-US"/>
        </w:rPr>
        <w:t>Lo</w:t>
      </w:r>
      <w:r>
        <w:rPr>
          <w:sz w:val="18"/>
        </w:rPr>
        <w:t>” в течение 1сек.;</w:t>
      </w:r>
    </w:p>
    <w:p>
      <w:pPr>
        <w:pStyle w:val="Normal"/>
        <w:jc w:val="both"/>
        <w:rPr/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включить или выключить прибор с использованием кнопки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sz w:val="18"/>
        </w:rPr>
        <w:t>отобразить на дисплее температуру испарителя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>активировать процесс оттайки вручную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изменить температуру рабочей установки камеры, устанавливаемой параметром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, а также рабочие установки процедуры, описанной в параграфе 3.1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</w:t>
      </w:r>
      <w:r>
        <w:rPr>
          <w:sz w:val="18"/>
        </w:rPr>
        <w:t>” в течение 1сек.</w:t>
      </w:r>
    </w:p>
    <w:p>
      <w:pPr>
        <w:pStyle w:val="Normal"/>
        <w:jc w:val="both"/>
        <w:rPr/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1 сек.: дисплей покажет код “</w:t>
      </w:r>
      <w:r>
        <w:rPr>
          <w:b/>
          <w:sz w:val="18"/>
          <w:lang w:val="en-US"/>
        </w:rPr>
        <w:t>Un</w:t>
      </w:r>
      <w:r>
        <w:rPr>
          <w:sz w:val="18"/>
        </w:rPr>
        <w:t>” в течение 1сек.</w:t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3 Рабочие установки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1 Задание рабочей установки.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: значок  </w:t>
      </w:r>
      <w:r>
        <w:rPr>
          <w:sz w:val="18"/>
        </w:rPr>
        <w:drawing>
          <wp:inline distT="0" distB="0" distL="0" distR="0">
            <wp:extent cx="137160" cy="137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 xml:space="preserve"> начнет мигать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ете необходимую температуру рабочей установки, действие возможно в течение 15сек.; рабочую установку можно изменить в соответствии с параметрами  </w:t>
      </w:r>
      <w:r>
        <w:rPr>
          <w:sz w:val="18"/>
          <w:lang w:val="en-US"/>
        </w:rPr>
        <w:t>r</w:t>
      </w:r>
      <w:r>
        <w:rPr>
          <w:sz w:val="18"/>
        </w:rPr>
        <w:t xml:space="preserve">1 и </w:t>
      </w:r>
      <w:r>
        <w:rPr>
          <w:sz w:val="18"/>
          <w:lang w:val="en-US"/>
        </w:rPr>
        <w:t>r</w:t>
      </w:r>
      <w:r>
        <w:rPr>
          <w:sz w:val="18"/>
        </w:rPr>
        <w:t xml:space="preserve">2 (см. РАБОЧИЕ УСТАНОВКИ)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ы также можете изменять рабочие установки параметром  </w:t>
      </w:r>
      <w:r>
        <w:rPr>
          <w:sz w:val="18"/>
          <w:lang w:val="en-US"/>
        </w:rPr>
        <w:t>SP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2 Задание параметров конфигурации.</w:t>
      </w:r>
    </w:p>
    <w:p>
      <w:pPr>
        <w:pStyle w:val="Normal"/>
        <w:jc w:val="both"/>
        <w:rPr/>
      </w:pPr>
      <w:r>
        <w:rPr>
          <w:bCs/>
          <w:sz w:val="18"/>
          <w:u w:val="single"/>
        </w:rPr>
        <w:t>Чтобы получить доступ к процедуре (для моделей без пароля доступа):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 и клавиатура не заблокирована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их в течение 4сек.: дисплей покажет “</w:t>
      </w:r>
      <w:r>
        <w:rPr>
          <w:sz w:val="18"/>
          <w:lang w:val="en-US"/>
        </w:rPr>
        <w:t>SP</w:t>
      </w:r>
      <w:r>
        <w:rPr>
          <w:sz w:val="18"/>
        </w:rPr>
        <w:t>”;</w:t>
      </w:r>
    </w:p>
    <w:p>
      <w:pPr>
        <w:pStyle w:val="Normal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  <w:t>Чтобы получить доступ к процедуре (для моделей с паролем доступа):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их в течение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 кнопок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 установите “</w:t>
      </w:r>
      <w:r>
        <w:rPr>
          <w:b/>
          <w:sz w:val="18"/>
        </w:rPr>
        <w:t>-19</w:t>
      </w:r>
      <w:r>
        <w:rPr>
          <w:sz w:val="18"/>
        </w:rPr>
        <w:t>”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 до появления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сек.: дисплей покажет “</w:t>
      </w:r>
      <w:r>
        <w:rPr>
          <w:b/>
          <w:sz w:val="18"/>
          <w:lang w:val="en-US"/>
        </w:rPr>
        <w:t>SP</w:t>
      </w:r>
      <w:r>
        <w:rPr>
          <w:sz w:val="18"/>
        </w:rPr>
        <w:t>”.</w:t>
      </w:r>
    </w:p>
    <w:p>
      <w:pPr>
        <w:pStyle w:val="Normal"/>
        <w:jc w:val="both"/>
        <w:rPr/>
      </w:pPr>
      <w:r>
        <w:rPr>
          <w:bCs/>
          <w:sz w:val="18"/>
          <w:u w:val="single"/>
        </w:rPr>
        <w:t>Для выбора параметра: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имайте кнопку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Для изменения параметра: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выбором кнопок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в течение 15 сек. нужный параметр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.</w:t>
      </w:r>
    </w:p>
    <w:p>
      <w:pPr>
        <w:pStyle w:val="Normal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  <w:t>Для завершения процедуры: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кнопки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сек. или не производите операций в течение 60 сек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jc w:val="both"/>
        <w:rPr>
          <w:b/>
          <w:b/>
          <w:bCs/>
          <w:sz w:val="18"/>
          <w:u w:val="single"/>
          <w:lang w:val="en-US"/>
        </w:rPr>
      </w:pPr>
      <w:r>
        <w:rPr>
          <w:b/>
          <w:bCs/>
          <w:sz w:val="18"/>
          <w:u w:val="single"/>
          <w:lang w:val="en-US"/>
        </w:rPr>
      </w:r>
    </w:p>
    <w:p>
      <w:pPr>
        <w:pStyle w:val="Heading2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2"/>
        <w:rPr>
          <w:sz w:val="18"/>
        </w:rPr>
      </w:pPr>
      <w:r>
        <w:rPr>
          <w:sz w:val="18"/>
        </w:rPr>
        <w:t>4 Сигналы.</w:t>
      </w:r>
    </w:p>
    <w:p>
      <w:pPr>
        <w:pStyle w:val="Normal"/>
        <w:rPr/>
      </w:pPr>
      <w:r>
        <w:rPr>
          <w:b/>
          <w:sz w:val="18"/>
          <w:szCs w:val="18"/>
        </w:rPr>
        <w:t>4</w:t>
      </w:r>
      <w:r>
        <w:rPr/>
        <w:t>.1 Сигналы.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161925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компрессора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компрессор будет включе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идет процесс модификации рабочей установк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дет процесс защиты работы компрессора (параметры С0 и С2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6055" cy="1860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4" t="-334" r="-334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процесса оттай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будет начат процесс оттай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рибор отправит запрос на начало процесса оттайки, но будет действовать защита компрессора (см. параметры С0 и С2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 xml:space="preserve">идет процесс стекания конденсата (параметр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7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сс нагрева замерзшей жидкости (параметр </w:t>
            </w:r>
            <w:r>
              <w:rPr>
                <w:sz w:val="18"/>
                <w:lang w:val="en-US"/>
              </w:rPr>
              <w:t>dA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/>
              <w:object w:dxaOrig="420" w:dyaOrig="37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pt;height:11.9pt" filled="f" o:ole="">
                  <v:imagedata r:id="rId47" o:title=""/>
                </v:shape>
                <o:OLEObject Type="Embed" ProgID="" ShapeID="ole_rId46" DrawAspect="Content" ObjectID="_21710406" r:id="rId46"/>
              </w:objec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вентилятора испарител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вентилятор испарителя будет включен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мигает, то будет происходит отчет времени задержки перед включением вентилятора испарителя с момента окончания процесса оттай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98755" cy="1790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включения сигнала трево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ок горит, будет действовать сигнал тревоги или состояние наличие ошиб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Фаренгейту (параметр Р2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.6pt;height:16.3pt" filled="f" o:ole="">
                  <v:imagedata r:id="rId51" o:title=""/>
                </v:shape>
                <o:OLEObject Type="Embed" ProgID="" ShapeID="ole_rId50" DrawAspect="Content" ObjectID="_145665782" r:id="rId50"/>
              </w:objec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Цельсию (параметр Р2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o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авиатура заблокирована; см. пункт 2.5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18"/>
        </w:rPr>
        <w:t>5 Сигналы тревоги.</w:t>
      </w:r>
    </w:p>
    <w:p>
      <w:pPr>
        <w:pStyle w:val="Heading2"/>
        <w:rPr>
          <w:sz w:val="18"/>
        </w:rPr>
      </w:pPr>
      <w:r>
        <w:rPr>
          <w:sz w:val="18"/>
        </w:rPr>
        <w:t>5.1 Сигналы тревоги.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37"/>
        <w:gridCol w:w="2665"/>
        <w:gridCol w:w="210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45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достижении нижней границы температуры холодильной камер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холодильной камер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>см. параметры А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достижении верхней границы температуры холодильной камер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холодильной камер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см. параметры А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многофункционального входа  (только если параметр 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>5 имеет значение 1 или 2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данного вхо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rPr/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1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1, эффекта не буде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2, компрессор будет выключе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входа открывания двери (только если параметр 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>5 имеет значение 3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данного вхо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1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3, компрессор и вентилятор испарителя будут выключен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4, вентилятор испарителя будет выключен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Cs/>
          <w:sz w:val="18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 Внутреннее  диагностировани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1 Внутреннее диагностирование.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81"/>
        <w:gridCol w:w="2436"/>
        <w:gridCol w:w="300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45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P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холодильной камер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>проверьте тип датчи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целостность датчи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соединение прибор-датч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температуру холодильной каме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173" w:hanging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компрессор будет выключе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P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испарителя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>то же, что и в предыдущем случае, только относительно датчика испарител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если параметр Р3 имеет значение 1, то процесс оттайки будет протекать в течение времени, установленного параметром </w:t>
            </w:r>
            <w:r>
              <w:rPr>
                <w:bCs/>
                <w:sz w:val="18"/>
                <w:lang w:val="en-US"/>
              </w:rPr>
              <w:t>d</w:t>
            </w:r>
            <w:r>
              <w:rPr>
                <w:bCs/>
                <w:sz w:val="18"/>
              </w:rPr>
              <w:t>3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0 имеет значение 1 или 2, прибор будет работать так, как если бы параметр имел значение 0.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7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характеристики.</w:t>
      </w:r>
    </w:p>
    <w:p>
      <w:pPr>
        <w:pStyle w:val="Normal"/>
        <w:rPr/>
      </w:pPr>
      <w:r>
        <w:rPr>
          <w:b/>
          <w:sz w:val="18"/>
          <w:szCs w:val="18"/>
        </w:rPr>
        <w:t>7.1 Технические характеристики.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винчиваемые терминальные блоки (силовой кабель, вход и выходы), 6-ти полосный выделенный штекер (серийный порт, по заказу), извлекаемые терминальные блоки (силовой кабель, вход и выходы)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/>
      </w:pPr>
      <w:r>
        <w:rPr>
          <w:b/>
          <w:bCs/>
          <w:sz w:val="18"/>
        </w:rPr>
        <w:t>Электропитание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 (округлен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Входы для измерительных приборов: </w:t>
      </w:r>
      <w:r>
        <w:rPr>
          <w:bCs/>
          <w:sz w:val="18"/>
        </w:rPr>
        <w:t>2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(датчик холодильной камеры и датчик испарителя) 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 (в зависимости от модели).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</w:rPr>
        <w:t>Цифровые входы</w:t>
      </w:r>
      <w:r>
        <w:rPr>
          <w:sz w:val="18"/>
        </w:rPr>
        <w:t xml:space="preserve">: 1 реле (многофункциональное/открывания двери) для </w:t>
      </w:r>
      <w:r>
        <w:rPr>
          <w:sz w:val="18"/>
          <w:lang w:val="en-US"/>
        </w:rPr>
        <w:t>NO</w:t>
      </w:r>
      <w:r>
        <w:rPr>
          <w:sz w:val="18"/>
        </w:rPr>
        <w:t>/</w:t>
      </w:r>
      <w:r>
        <w:rPr>
          <w:sz w:val="18"/>
          <w:lang w:val="en-US"/>
        </w:rPr>
        <w:t>NC</w:t>
      </w:r>
      <w:r>
        <w:rPr>
          <w:sz w:val="18"/>
        </w:rPr>
        <w:t xml:space="preserve"> контакта (свободного от напряжения, 5 </w:t>
      </w:r>
      <w:r>
        <w:rPr>
          <w:sz w:val="18"/>
          <w:lang w:val="en-US"/>
        </w:rPr>
        <w:t>V</w:t>
      </w:r>
      <w:r>
        <w:rPr>
          <w:sz w:val="18"/>
        </w:rPr>
        <w:t xml:space="preserve"> 1 </w:t>
      </w:r>
      <w:r>
        <w:rPr>
          <w:sz w:val="18"/>
          <w:lang w:val="en-US"/>
        </w:rPr>
        <w:t>mA</w:t>
      </w:r>
      <w:r>
        <w:rPr>
          <w:sz w:val="18"/>
        </w:rPr>
        <w:t>).</w:t>
      </w:r>
    </w:p>
    <w:p>
      <w:pPr>
        <w:pStyle w:val="Normal"/>
        <w:jc w:val="both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 до 150 ºС (-50 до 3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</w:t>
      </w:r>
      <w:r>
        <w:rPr>
          <w:sz w:val="18"/>
        </w:rPr>
        <w:t>С датчика, от – 40 до 105 ºС (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(в диапазоне от .19.9 и 19.9°С)/1°С / 1°</w:t>
      </w:r>
      <w:r>
        <w:rPr>
          <w:bCs/>
          <w:sz w:val="18"/>
          <w:lang w:val="en-US"/>
        </w:rPr>
        <w:t>F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Цифровые выходы:</w:t>
      </w:r>
      <w:r>
        <w:rPr>
          <w:sz w:val="18"/>
        </w:rPr>
        <w:t xml:space="preserve"> 3 реле: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  <w:u w:val="single"/>
        </w:rPr>
        <w:t>реле контроля компрессора</w:t>
      </w:r>
      <w:r>
        <w:rPr>
          <w:sz w:val="18"/>
        </w:rPr>
        <w:t xml:space="preserve">: 30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в </w:t>
      </w:r>
      <w:r>
        <w:rPr>
          <w:sz w:val="18"/>
          <w:lang w:val="en-US"/>
        </w:rPr>
        <w:t>EVKB</w:t>
      </w:r>
      <w:r>
        <w:rPr>
          <w:sz w:val="18"/>
        </w:rPr>
        <w:t xml:space="preserve">33; 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) в </w:t>
      </w:r>
      <w:r>
        <w:rPr>
          <w:sz w:val="18"/>
          <w:lang w:val="en-US"/>
        </w:rPr>
        <w:t>EVKB</w:t>
      </w:r>
      <w:r>
        <w:rPr>
          <w:sz w:val="18"/>
        </w:rPr>
        <w:t xml:space="preserve">23 с электропитанием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; 8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в остальных случаях  (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u w:val="single"/>
        </w:rPr>
        <w:t>реле контроля оттайки</w:t>
      </w:r>
      <w:r>
        <w:rPr>
          <w:sz w:val="18"/>
        </w:rPr>
        <w:t xml:space="preserve">: 8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 в </w:t>
      </w:r>
      <w:r>
        <w:rPr>
          <w:sz w:val="18"/>
          <w:lang w:val="en-US"/>
        </w:rPr>
        <w:t>EVKB</w:t>
      </w:r>
      <w:r>
        <w:rPr>
          <w:sz w:val="18"/>
        </w:rPr>
        <w:t xml:space="preserve">33 с электропитанием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>; переключающийся контакт в остальных случаях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u w:val="single"/>
        </w:rPr>
        <w:t>реле контроля вентилятора испарителя</w:t>
      </w:r>
      <w:r>
        <w:rPr>
          <w:sz w:val="18"/>
        </w:rPr>
        <w:t xml:space="preserve">: 8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в </w:t>
      </w:r>
      <w:r>
        <w:rPr>
          <w:sz w:val="18"/>
          <w:lang w:val="en-US"/>
        </w:rPr>
        <w:t>EVKB</w:t>
      </w:r>
      <w:r>
        <w:rPr>
          <w:sz w:val="18"/>
        </w:rPr>
        <w:t xml:space="preserve">23 с электропитанием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; 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 в остальных случаях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о допустимый ток нагрузки 10 А.</w:t>
      </w:r>
    </w:p>
    <w:p>
      <w:pPr>
        <w:pStyle w:val="Normal"/>
        <w:jc w:val="both"/>
        <w:rPr/>
      </w:pPr>
      <w:r>
        <w:rPr>
          <w:b/>
          <w:bCs/>
          <w:sz w:val="18"/>
        </w:rPr>
        <w:t>Серийный порт</w:t>
      </w:r>
      <w:r>
        <w:rPr>
          <w:sz w:val="18"/>
        </w:rPr>
        <w:t>: порт для связи с  ключом программирования; по заказу.</w:t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8 Рабочие установки и параметры конфигурации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8</w:t>
      </w:r>
      <w:r>
        <w:rPr/>
        <w:t>.1 Рабочие установк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начение рабочей установки </w:t>
            </w:r>
            <w:r>
              <w:rPr>
                <w:sz w:val="18"/>
                <w:szCs w:val="18"/>
              </w:rPr>
              <w:t>температуры.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9.1 Параметры конфигураци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чая установка темпера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ВХОДНЫЕ ПАРАМЕТ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o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калибровка датчика холодильной камеры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калибровка датчика испар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зуализация значений температуры (для величины, считываемой во время нормальной работы, в диапазоне от -9.9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 xml:space="preserve"> до 19.9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), 1=</w:t>
            </w:r>
            <w:r>
              <w:rPr>
                <w:bCs/>
                <w:sz w:val="18"/>
              </w:rPr>
              <w:t>0.1°С/ °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, 0=1°С / 1°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единицы измерения температуры (2)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=°С, 1=°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ункция датчика испарителя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датчик не подключен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датчик оттайки и датчик стабилизатора температуры для вентилятора испарителя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 датчик стабилизатора температуры для вентилятора испар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Ы РЕГУЛИР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GB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дифференциал рабочей установки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ЗАЩИТА КОМПРЕС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между включением прибора и первой активацией компрес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ыключен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ключен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ОТТАЙ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интервал между процессами оттайки;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интервал, в котором процесс оттайки не будет активиров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оттайки: 0=электрическая оттайка; 1=оттайка горячем газ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99</w:t>
            </w:r>
            <w:r>
              <w:rPr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 завершения процесса оттайки (только если Р3=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лительность процесса оттайки, если Р3=0 или 2; максимальная длительность процесса оттайки, если Р3=1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процесс оттайки активироваться не буд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цесс оттайки будет каждый раз активироваться при включении прибора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 = 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между включением прибора и началом процесса оттайки (только если </w:t>
            </w:r>
            <w:r>
              <w:rPr>
                <w:sz w:val="18"/>
                <w:lang w:val="en-GB"/>
              </w:rPr>
              <w:t>d</w:t>
            </w:r>
            <w:r>
              <w:rPr>
                <w:sz w:val="18"/>
              </w:rPr>
              <w:t>4 = 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иксация на дисплее значения температуры в процессе оттайки: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sz w:val="18"/>
              </w:rPr>
              <w:t>0=</w:t>
            </w:r>
            <w:r>
              <w:rPr>
                <w:color w:val="000000"/>
                <w:sz w:val="18"/>
              </w:rPr>
              <w:t>температура холодильной камеры;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=пока действительная температура во время оттайки остается выше значения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 xml:space="preserve">0», то на экране высвечивается значение: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0»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когда температура опускается ниже значения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0», на экране отображается ее действительное значение (6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стекания конденса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минимальное время, в течение которого компрессор должен работать (к моменту активации процесса оттайки), чтобы процесс оттайки мог быть активирован (только, если 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1=1) (5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СИГНАЛЫ ТЕМПЕРАТУРНОЙ ТРЕВОГИ (6) (7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Нижняя граница температуры при достижении которой, будет активирован сигнал нижней границы температурной тревоги (относительно рабочей установки или “рабочая установка «минус»   А1” (8), 0.0=сигнал тревоги подключен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ерхняя граница температуры при достижении которой, будет активирован сигнал верхней границы температурной тревоги (относительно рабочей установки или “рабочая установка «плюс»   А4” (8), 0.0=сигнал тревоги подключен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срабатывания сигнала температурной тревоги после включения прибор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сигнала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ВЕНТИЛЯТОР ИСПАР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та вентилятора испарителя при нормальной работе прибор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в зависимости от работы компрессор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=в зависимости от параметра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 (9)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зависит от компрессора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3= выключен, если выключен компрессор, в соответствии с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, если компрессор включен (9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испарителя, при превышении которой вентилятор испарителя выключается (только если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=1 или 2) (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та вентилятора испарителя во время процесса оттайки и процесса стекания конденсат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выключен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включе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включения вентилятора испарителя после завершения процесса стекания конденса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ЦИФРОВЫЕ ВХ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i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контакта цифрового входа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=</w:t>
            </w:r>
            <w:r>
              <w:rPr>
                <w:sz w:val="18"/>
                <w:lang w:val="en-US"/>
              </w:rPr>
              <w:t>NO</w:t>
            </w:r>
            <w:r>
              <w:rPr>
                <w:sz w:val="18"/>
              </w:rPr>
              <w:t xml:space="preserve"> (вход активируется при замыкании контакта)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</w:rPr>
              <w:t xml:space="preserve"> (вход активируется при размыкании контак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максимально время действия, вызванного сигналом тревоги от активации входа открывания двери на нагрузке (только 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=3 или 4)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-1=действие продлится до тех пор, пока вход не будет деактивиров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п цифрового входа (эффект, вызываемый активацией цифрового входа):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=эффекта не будет;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=МНОГОФУНКЦИОНАЛЬНЫЙ </w:t>
            </w:r>
            <w:r>
              <w:rPr>
                <w:color w:val="000000"/>
                <w:sz w:val="18"/>
                <w:u w:val="single"/>
              </w:rPr>
              <w:t>активация внешнего сигнала тревоги</w:t>
            </w:r>
            <w:r>
              <w:rPr>
                <w:color w:val="000000"/>
                <w:sz w:val="18"/>
              </w:rPr>
              <w:t xml:space="preserve"> - по истечении времени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 дисплей покажет код “</w:t>
            </w:r>
            <w:r>
              <w:rPr>
                <w:b/>
                <w:color w:val="000000"/>
                <w:sz w:val="18"/>
                <w:lang w:val="en-US"/>
              </w:rPr>
              <w:t>iA</w:t>
            </w:r>
            <w:r>
              <w:rPr>
                <w:color w:val="000000"/>
                <w:sz w:val="18"/>
              </w:rPr>
              <w:t>” миганием (до тех пор, пока  вход не будет деактивирован).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= МНОГОФУНКЦИОНАЛЬНЫЙ</w:t>
            </w:r>
            <w:r>
              <w:rPr>
                <w:color w:val="000000"/>
                <w:sz w:val="18"/>
                <w:u w:val="single"/>
              </w:rPr>
              <w:t xml:space="preserve">  активация стабилизатора давления</w:t>
            </w:r>
            <w:r>
              <w:rPr>
                <w:color w:val="000000"/>
                <w:sz w:val="18"/>
              </w:rPr>
              <w:t xml:space="preserve"> – компрессор будет выключена, дисплей покажет код “</w:t>
            </w:r>
            <w:r>
              <w:rPr>
                <w:b/>
                <w:color w:val="000000"/>
                <w:sz w:val="18"/>
                <w:lang w:val="en-US"/>
              </w:rPr>
              <w:t>iA</w:t>
            </w:r>
            <w:r>
              <w:rPr>
                <w:color w:val="000000"/>
                <w:sz w:val="18"/>
              </w:rPr>
              <w:t xml:space="preserve">” миганием (до тех пор, пока  вход не будет деактивирован); также см. параметр 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>7.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=ВХОД ОТКРЫВАНИЯ ДВЕРИ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18"/>
                <w:u w:val="single"/>
              </w:rPr>
              <w:t>Выключение компрессора и вентилятора испарителя</w:t>
            </w:r>
            <w:r>
              <w:rPr>
                <w:color w:val="000000"/>
                <w:sz w:val="18"/>
              </w:rPr>
              <w:t xml:space="preserve"> – компрессор и вентилятор испарителя будут выключены (в течение времени, установленного параметром 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 xml:space="preserve">3 или до тех пор, пока  вход не будет деактивирован) и по истечении времени 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>7, дисплей покажет код  “</w:t>
            </w:r>
            <w:r>
              <w:rPr>
                <w:color w:val="000000"/>
                <w:sz w:val="18"/>
                <w:lang w:val="en-US"/>
              </w:rPr>
              <w:t>Id</w:t>
            </w:r>
            <w:r>
              <w:rPr>
                <w:color w:val="000000"/>
                <w:sz w:val="18"/>
              </w:rPr>
              <w:t>” миганием (до тех пор, пока  вход не будет деактивирован). (10)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= ВХОД ОТКРЫВАНИЯ ДВЕРИ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Выключение вентилятора испарителя</w:t>
            </w:r>
            <w:r>
              <w:rPr>
                <w:color w:val="000000"/>
                <w:sz w:val="18"/>
              </w:rPr>
              <w:t xml:space="preserve"> – вентилятор испарителя будет выключен (в течение времени, установленного параметром 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 xml:space="preserve">3 или до тех пор, пока  вход не будет деактивирован) и по истечении времени 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>7, дисплей покажет код  “</w:t>
            </w:r>
            <w:r>
              <w:rPr>
                <w:color w:val="000000"/>
                <w:sz w:val="18"/>
                <w:lang w:val="en-US"/>
              </w:rPr>
              <w:t>Id</w:t>
            </w:r>
            <w:r>
              <w:rPr>
                <w:color w:val="000000"/>
                <w:sz w:val="18"/>
              </w:rPr>
              <w:t xml:space="preserve">” миганием (до тех пор, пока  вход не будет деактивирован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</w:rPr>
              <w:t xml:space="preserve">Если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=1, задержка срабатывания сигнала тревоги многофункционального входа;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=сигнала не будет.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сли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=2, задержка активации компрессора с момента деактивации многофункционального входа. (11)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=сигнала не будет.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) единица измерения зависит от  параметра Р2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</w:t>
      </w:r>
      <w:r>
        <w:rPr>
          <w:i/>
          <w:iCs/>
          <w:sz w:val="18"/>
          <w:u w:val="single"/>
        </w:rPr>
        <w:t>установите параметры, относящиеся к регуляторам, после изменения параметра Р2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3) значение зависит от модели прибора (-50 для моделей с </w:t>
      </w:r>
      <w:r>
        <w:rPr>
          <w:i/>
          <w:iCs/>
          <w:sz w:val="18"/>
          <w:lang w:val="en-US"/>
        </w:rPr>
        <w:t>PTC</w:t>
      </w:r>
      <w:r>
        <w:rPr>
          <w:i/>
          <w:iCs/>
          <w:sz w:val="18"/>
        </w:rPr>
        <w:t xml:space="preserve"> датчиком, -40 для моделей с </w:t>
      </w:r>
      <w:r>
        <w:rPr>
          <w:i/>
          <w:iCs/>
          <w:sz w:val="18"/>
          <w:lang w:val="en-US"/>
        </w:rPr>
        <w:t>NTC</w:t>
      </w:r>
      <w:r>
        <w:rPr>
          <w:i/>
          <w:iCs/>
          <w:sz w:val="18"/>
        </w:rPr>
        <w:t xml:space="preserve"> датчиком). </w:t>
      </w:r>
    </w:p>
    <w:p>
      <w:pPr>
        <w:pStyle w:val="Normal"/>
        <w:ind w:left="360" w:hanging="360"/>
        <w:rPr/>
      </w:pPr>
      <w:r>
        <w:rPr>
          <w:i/>
          <w:iCs/>
          <w:sz w:val="18"/>
        </w:rPr>
        <w:t xml:space="preserve">(4) дисплей возобновляет нормальную работу сразу после окончания задержки работы вентилятор испарителя по завершении стекания конденсата и снижения температуры холодильной камеры ниже температуры, в результате достижения которой и произошла блокировка дисплея (или когда включится сигнал температурной тревоги). </w:t>
      </w:r>
    </w:p>
    <w:p>
      <w:pPr>
        <w:pStyle w:val="Normal"/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  <w:t xml:space="preserve">(5) если (к началу процесса оттайки) время работы компрессора меньше, чем установленное параметром </w:t>
      </w:r>
      <w:r>
        <w:rPr>
          <w:i/>
          <w:iCs/>
          <w:sz w:val="18"/>
          <w:lang w:val="en-US"/>
        </w:rPr>
        <w:t>dA</w:t>
      </w:r>
      <w:r>
        <w:rPr>
          <w:i/>
          <w:iCs/>
          <w:sz w:val="18"/>
        </w:rPr>
        <w:t>, компрессор продолжит работать до тех пор, пока не закончится заданное время.</w:t>
      </w:r>
    </w:p>
    <w:p>
      <w:pPr>
        <w:pStyle w:val="Normal"/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  <w:t>(6) во время оттайки, стекания конденсата и задержки вентиляторов испарителя сигналы температурной тревоги не сработают, при условии, что они были включены  после активации процесса оттайки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7) во время действия сигнала тревоги от открывания двери, сигнал тревоги верхней температурной границы действовать не будет, при условии, что он был активирован при активации входа.</w:t>
      </w:r>
    </w:p>
    <w:p>
      <w:pPr>
        <w:pStyle w:val="Normal"/>
        <w:jc w:val="both"/>
        <w:rPr/>
      </w:pPr>
      <w:r>
        <w:rPr>
          <w:i/>
          <w:iCs/>
          <w:sz w:val="18"/>
        </w:rPr>
        <w:t>(8) дифференциал параметра составляет 2.0°С/4.0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>.</w:t>
      </w:r>
    </w:p>
    <w:p>
      <w:pPr>
        <w:pStyle w:val="Normal"/>
        <w:ind w:left="360" w:hanging="360"/>
        <w:rPr/>
      </w:pPr>
      <w:r>
        <w:rPr>
          <w:i/>
          <w:iCs/>
          <w:sz w:val="18"/>
        </w:rPr>
        <w:t xml:space="preserve">(9) если параметрР3 имеет значение 0, прибор будет работать так, как если бы параметр 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>0 имел значение 0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0) компрессор будет выключен через 10 сек. с момента активации входа; если вход был активирован в процессе оттайки, то активация входа не возымеет действия на компрессор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(11) если параметр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 xml:space="preserve">5 имеет значение 2 и параметр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 xml:space="preserve">7 имеет значение -1,прибор будет работать так, как если бы параметр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 xml:space="preserve">7 имел значение 0. 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sectPr>
      <w:type w:val="nextPage"/>
      <w:pgSz w:orient="landscape" w:w="16838" w:h="11906"/>
      <w:pgMar w:left="902" w:right="567" w:gutter="0" w:header="0" w:top="680" w:footer="0" w:bottom="737"/>
      <w:pgNumType w:fmt="decimal"/>
      <w:cols w:num="2" w:equalWidth="false" w:sep="false">
        <w:col w:w="7217" w:space="708"/>
        <w:col w:w="7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;Symbol" w:hAnsi="Wingdings;Symbol" w:cs="Wingdings;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;Symbol" w:hAnsi="Wingdings;Symbol" w:cs="Wingdings;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;Symbol" w:hAnsi="Wingdings;Symbol" w:cs="Wingdings;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10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9.png"/><Relationship Id="rId38" Type="http://schemas.openxmlformats.org/officeDocument/2006/relationships/image" Target="media/image8.png"/><Relationship Id="rId39" Type="http://schemas.openxmlformats.org/officeDocument/2006/relationships/image" Target="media/image10.png"/><Relationship Id="rId40" Type="http://schemas.openxmlformats.org/officeDocument/2006/relationships/image" Target="media/image9.png"/><Relationship Id="rId41" Type="http://schemas.openxmlformats.org/officeDocument/2006/relationships/image" Target="media/image8.png"/><Relationship Id="rId42" Type="http://schemas.openxmlformats.org/officeDocument/2006/relationships/image" Target="media/image10.png"/><Relationship Id="rId43" Type="http://schemas.openxmlformats.org/officeDocument/2006/relationships/image" Target="media/image9.png"/><Relationship Id="rId44" Type="http://schemas.openxmlformats.org/officeDocument/2006/relationships/image" Target="media/image11.png"/><Relationship Id="rId45" Type="http://schemas.openxmlformats.org/officeDocument/2006/relationships/image" Target="media/image12.wmf"/><Relationship Id="rId46" Type="http://schemas.openxmlformats.org/officeDocument/2006/relationships/oleObject" Target="embeddings/oleObject1.bin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oleObject" Target="embeddings/oleObject2.bin"/><Relationship Id="rId51" Type="http://schemas.openxmlformats.org/officeDocument/2006/relationships/image" Target="media/image16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41:00Z</dcterms:created>
  <dc:creator>User</dc:creator>
  <dc:description/>
  <cp:keywords/>
  <dc:language>en-US</dc:language>
  <cp:lastModifiedBy>Julia</cp:lastModifiedBy>
  <cp:lastPrinted>2006-09-06T09:58:00Z</cp:lastPrinted>
  <dcterms:modified xsi:type="dcterms:W3CDTF">2009-03-16T20:26:00Z</dcterms:modified>
  <cp:revision>6</cp:revision>
  <dc:subject/>
  <dc:title>FK203T</dc:title>
</cp:coreProperties>
</file>